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вгуста 2017 г. № 4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ециально отведенных мест и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проведения встреч депутатов с избирателями</w:t>
        <w:br/>
        <w:t>на территории Сальновского 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а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Сальновский сельсовет» Хомутовского района Курской области, Администрация Сальновского сельсовета Хомутов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прилагаемый Порядок предоставления специально отведенных мест и помещений для встреч депутатов с избирателями на территории Сальновского сельсовета Хомутовского района Курской области (Приложение 1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перечень специально отведенных мест и помещений для проведения встреч депутатов с избирателями на Сальновского сельсовета Хомутовского района Курской област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опубликовать на официальном сайте Администрации Сальн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 xml:space="preserve"> </w:t>
        <w:tab/>
        <w:tab/>
        <w:t>С.В. Полесков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 постановлению Администрации Саль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ельсовета 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т 10.08.2017 № 4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пределения специальн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тведенных мест и помещений для встреч депутатов с избирателями на территории Сальновского сельсовет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определения специально отведённых мест и помещений для встреч депутатов с избирателями на территории Сальновского сельсовета Хомутовского района (далее - Порядок) разработан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5.2, частью 5.3 статьи 40 Федерального закона от 06 октября 2003 № 131-ФЗ «Об общих принципах организации местного самоуправления в Российской Федерации» и определяет порядок </w:t>
      </w:r>
      <w:r>
        <w:rPr>
          <w:rFonts w:cs="Arial" w:ascii="Arial" w:hAnsi="Arial"/>
          <w:sz w:val="24"/>
          <w:szCs w:val="24"/>
        </w:rPr>
        <w:t xml:space="preserve">предоставления специально отведенных мест и помещений депутатам </w:t>
      </w:r>
      <w:r>
        <w:rPr>
          <w:rFonts w:cs="Arial" w:ascii="Arial" w:hAnsi="Arial"/>
          <w:iCs/>
          <w:sz w:val="24"/>
          <w:szCs w:val="24"/>
        </w:rPr>
        <w:t xml:space="preserve">Государственной Думы Федерального Собрания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iCs/>
          <w:sz w:val="24"/>
          <w:szCs w:val="24"/>
        </w:rPr>
        <w:t xml:space="preserve">, Курской областной Думы, </w:t>
      </w:r>
      <w:r>
        <w:rPr>
          <w:rFonts w:cs="Arial" w:ascii="Arial" w:hAnsi="Arial"/>
          <w:sz w:val="24"/>
          <w:szCs w:val="24"/>
        </w:rPr>
        <w:t xml:space="preserve">Совета депутатов Сальновского сельсовета Хомутовского района (далее – депутат) для проведения публичных встреч с избирателями </w:t>
      </w:r>
      <w:r>
        <w:rPr>
          <w:rFonts w:cs="Arial" w:ascii="Arial" w:hAnsi="Arial"/>
          <w:iCs/>
          <w:sz w:val="24"/>
          <w:szCs w:val="24"/>
        </w:rPr>
        <w:t>в целях информирования о своей деятельности (далее – Порядок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стреча депутата с избирателями в форме публичного мероприятия проводятся в соответствии с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о собраниях, митингах, демонстрациях, шествиях и пикетирован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1F282C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стречи депутата с избирателями проводятся в специально отведенных местах и помещениях, а также на общественных территориях (приложение 2)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Администрации Сальновского сельсовета Хомутовского района (далее-Администрация) о таких встречах не требуется. При этом депутат вправе предварительно проинформировать Администрацию о дате и времени их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Администрация определяет перечень специально отведенных мест и нежилых помещений, пригодных для проведения депутатом публичных встреч с избирателями в форме собраний. Указанный перечень публикуется на официальном сайте Администрации Сальновского сельсовета Хомутовского района в информационно-телекоммуникационной сети «Интернет»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пециально отведенные места и помещения предоставляются на безвозмезд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Администрация обязана обеспечить равные условия для депутатов при предоставлении специально отведенных мест и помещений для встреч с избира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Для проведения встреч депутатов с избирателями необходимо будет подать уведомление (заявку) о проведении публичного мероприятия. Данное уведомление (заявка) подаётся в срок не ранее десяти и не позднее пяти дней до дня проведения публичного мероприят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специально отведенного места или помещения для встречи с избирателями в форме собрания, депутат или его помощники, представители обращаются с уведомлением (заявкой) к владельцу специально отведенного места или помещения (примерная форма заявки - приложение 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встречи согласовывается с владельцем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домление (заявка) </w:t>
      </w:r>
      <w:r>
        <w:rPr>
          <w:rFonts w:cs="Arial" w:ascii="Arial" w:hAnsi="Arial"/>
          <w:sz w:val="24"/>
          <w:szCs w:val="24"/>
        </w:rPr>
        <w:t>о выделении специально отведенного места или помещения, рассматривается владельцем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Специально отведенное место, помещение предоставляется по рабочим и выходным (праздничным) дн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Если депутат или его помощник, представитель обратился о выделении специально отведенного места, помещения и оно уже было предоставлено другому депутату, то владелец специально отведенного места или помещения не вправе отказать обратившему депутату или его помощнику, представителю в предоставлении специально отведенного места или помещения и предложить на таких же условиях в ин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Обеспечение безопасности при проведении депутатам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3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 постановлению Администрации Сальн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01.08.2017 № 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специально отведенных мест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й для проведения встреч депутатов с избирателямина территории Сальновского сельсовета Хомут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8"/>
        <w:gridCol w:w="1701"/>
        <w:gridCol w:w="226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firstLine="12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</w:rPr>
              <w:t>Муниципальное казенное учреждение культуры «Сальновский центральный сельский Дом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льное ул.Широкая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упикова Лариса Петровна,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07156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еповский филиал </w:t>
            </w:r>
            <w:r>
              <w:rPr>
                <w:rFonts w:cs="Arial" w:ascii="Arial" w:hAnsi="Arial"/>
                <w:color w:val="181818"/>
                <w:sz w:val="24"/>
                <w:szCs w:val="24"/>
              </w:rPr>
              <w:t>Муниципального казенного учреждения культуры «Сальновский центральный сельский Дом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рилепы пер.Парковый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дунова Татьяна Николаевна, зав.филиа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551245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ославский филиал </w:t>
            </w:r>
            <w:r>
              <w:rPr>
                <w:rFonts w:cs="Arial" w:ascii="Arial" w:hAnsi="Arial"/>
                <w:color w:val="181818"/>
                <w:sz w:val="24"/>
                <w:szCs w:val="24"/>
              </w:rPr>
              <w:t>Муниципального казенного учреждения культуры «Сальновский центральный сельский Дом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Ярославка ул.Светл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чкова Валентина Владимировна,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551322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определения специаль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дённых мест и помещений для встреч депутатов с избирател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Саль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обственника, владельца помещ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2"/>
          <w:szCs w:val="32"/>
        </w:rPr>
        <w:t>Заявка о предоставлении помещения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ециально отведённого места </w:t>
      </w:r>
      <w:r>
        <w:rPr>
          <w:rFonts w:cs="Arial" w:ascii="Arial" w:hAnsi="Arial"/>
          <w:b/>
          <w:bCs/>
          <w:sz w:val="32"/>
          <w:szCs w:val="32"/>
        </w:rPr>
        <w:t>для проведения встреч депутата с избирателя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. 5.3, статьи 40 Федерального закона от 06 октября 2003 года №131-ФЗ "Об общих принципах организации местного самоуправления в Российской Федерации" прошу предоставить помещение, специально отведённое место по адресу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Normal"/>
        <w:autoSpaceDE w:val="false"/>
        <w:ind w:left="2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Депут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20__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8161D2D8281E107D2B4BE39924E49998C24EE901A7548F6D4D9D67h9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User</dc:creator>
  <dc:description/>
  <dc:language>en-US</dc:language>
  <cp:lastModifiedBy>user</cp:lastModifiedBy>
  <cp:lastPrinted>2017-08-15T12:48:00Z</cp:lastPrinted>
  <dcterms:modified xsi:type="dcterms:W3CDTF">2019-06-25T09:02:00Z</dcterms:modified>
  <cp:revision>2</cp:revision>
  <dc:subject/>
  <dc:title/>
</cp:coreProperties>
</file>