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ХОМУТОВСКОГО РАЙОН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</w:rPr>
      </w:pPr>
      <w:r>
        <w:rPr>
          <w:rFonts w:eastAsia="Arial" w:cs="Arial" w:ascii="Arial" w:hAnsi="Arial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45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 xml:space="preserve">10 августа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2017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.№46</w:t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из местного бюджета субсид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 организациям, не являющим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и (муниципальными) учреждениям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8 части 3 Бюджетного кодекса Российской Федерации, Постановлением Правительства Российской Федерации от 07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>
          <w:rFonts w:cs="Arial" w:ascii="Arial" w:hAnsi="Arial"/>
          <w:bCs/>
        </w:rPr>
        <w:t>Администрация Сальновского сельсовета Хомутовского района Курской области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Утвердить 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Постановление разместить на официальном сайте Администрации Сальновского сельсовета Хомутовского района Курской области,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альновского сельсовет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С.В.Поле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льновского сельсовета Хому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8. 2017 года №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м распорядителем средств местного бюджета, предусмотренных для предоставления субсидий, является Администрация Сальновского сельсовета Хомутовского района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ветственность за определение и последующее курирование получателей субсидии, а также проверка отчетов об использовании субсидий возлагается на начальника финансово-экономического отдела Администрации Сальновского сельсовета Хомутовского района 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получение субсидий имеют некоммерческие организации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деятельность на территории муниципального образования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щиеся политическими, религиозными и профсоюзными организациям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лучения субсидии из местного бюджета некоммерческая организация представляет в Администрацию Сальновского сельсовета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става некоммерческой организац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постановке на налоговый учет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8. Администрация Сальновского сельсовета приним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реализации конкретных мероприятий, с точностью до определенной декады месяц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измеряемые параметры достижения планируемого результата деятельност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Сальновского сельсовета для принятия соответствующего реше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- отсутствие в бюджете Сальновского сельсовета соответствующих целевых денежных средств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Сальновского сельсовета и некоммерческой организацией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редоставлении субсидии должно содержать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змере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е предоставления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2. Администрация Сальновс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Некоммерческие организации представляют в Администрацию Сальновского сельсовета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4. Уполномоченное должностное лицо Администрации Сальн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bookmarkStart w:id="0" w:name="_GoBack"/>
      <w:bookmarkEnd w:id="0"/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юджета субсидий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явка на получение из местного бюджета субсидий некоммерческим организациям, не являющимся государственными (муниципальными)</w:t>
      </w:r>
      <w:r>
        <w:rPr/>
        <w:t xml:space="preserve"> учреждениями, на реализацию социальных проектов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2465"/>
        <w:gridCol w:w="2677"/>
        <w:gridCol w:w="78"/>
        <w:gridCol w:w="881"/>
        <w:gridCol w:w="78"/>
        <w:gridCol w:w="68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 Администрацию Сальновского сельсовета ____________________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и описание проект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полняется Администрацией Сальновского сельсовета 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Дата подачи заявки "_____" _______________ 20____ г.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 претендент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главного бухгалтер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М.П.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полномоченное лицо Администраци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400"/>
        <w:gridCol w:w="2694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eastAsia="ru-RU"/>
        </w:rPr>
        <w:t>организации: ____________________________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eastAsia="ru-RU"/>
        </w:rPr>
        <w:t>организации: ____________________________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П.</w:t>
      </w:r>
      <w:r>
        <w:br w:type="page"/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72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89"/>
        <w:gridCol w:w="3781"/>
        <w:gridCol w:w="24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елено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дено расход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2. 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и: ____________________________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eastAsia="ru-RU"/>
        </w:rPr>
        <w:t>организации: ____________________________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1:00Z</dcterms:created>
  <dc:creator>1</dc:creator>
  <dc:description/>
  <dc:language>en-US</dc:language>
  <cp:lastModifiedBy>user</cp:lastModifiedBy>
  <cp:lastPrinted>2017-08-18T16:58:00Z</cp:lastPrinted>
  <dcterms:modified xsi:type="dcterms:W3CDTF">2019-06-25T09:01:00Z</dcterms:modified>
  <cp:revision>2</cp:revision>
  <dc:subject/>
  <dc:title>УВАЖАЕМЫЕ ТОВАРИЩИ</dc:title>
</cp:coreProperties>
</file>