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от 10 августа 2017 г. №47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дготовки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сования проекта решения Администрации Сальновского сельсовета Хомутовского район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Сальновс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 </w:t>
      </w:r>
      <w:r>
        <w:rPr>
          <w:rFonts w:cs="Arial" w:ascii="Arial" w:hAnsi="Arial"/>
          <w:bCs/>
        </w:rPr>
        <w:t>Администрация Сальновского сельсовета Хомутовского района постановляет</w:t>
      </w:r>
      <w:r>
        <w:rPr>
          <w:rFonts w:cs="Arial" w:ascii="Arial" w:hAnsi="Arial"/>
        </w:rPr>
        <w:t>:</w:t>
      </w:r>
    </w:p>
    <w:p>
      <w:pPr>
        <w:pStyle w:val="ConsNormal"/>
        <w:widowControl/>
        <w:spacing w:lineRule="atLeast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подготовки и согласования проекта решения Администрации Сальновского сельсовета Хомутовского район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Сальновского сельсовета Хомутовского района Ку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Постановление разместить на официальном сайте Администрации Сальновского сельсовета Хомутовского района Курской области и вступает в силу со дня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льнов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  <w:tab/>
        <w:tab/>
        <w:tab/>
        <w:tab/>
        <w:t>С.В.Полес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льновского сельсовета Хому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8.2017 г.№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74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готовки и согласования проекта решения Администрации Сальновского сельсовет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Сальновс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 w:eastAsia="ru-RU"/>
        </w:rPr>
        <w:t>I</w:t>
      </w:r>
      <w:r>
        <w:rPr>
          <w:rFonts w:cs="Arial" w:ascii="Arial" w:hAnsi="Arial"/>
          <w:b/>
          <w:sz w:val="32"/>
          <w:szCs w:val="32"/>
          <w:lang w:eastAsia="ru-RU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1.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Сальновского сельсовета Хомутовского района Курской области (далее, соответственно–Постановление, контракт, объект капитального строительства)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Инициатором подготовки проекта решения выступает предполагаемый главный распорядитель средств местного бюджета, ответственный за реализацию мероприятия муниципальной программы Сальновского сельсовета Хомутовского район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муниципальная программа Сальновского сельсовета ) либо в случае, если объект не включен в муниципальную программу Сальновского сельсовета ,- предполагаемый главный распорядитель средств местного бюджета в пределах полномочий, определенных в установленной сфере деятельности (далее -главный распорядитель)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лава 2. Подготовка проекта реш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1. Главный распорядитель подготавливает проект решения в форме постановления Администрации Сальновс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в рамках муниципальной программы Сальновского сельсовета, главный распорядитель согласовывает с ответственным исполнителем этой муниципальной программы в случае, если он не является одновременно ее ответственным исполн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2.Проект решения может предусматривать заключение нескольких контра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3. Обязательными условиями принятия решения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) соответствие проекта решения документам территориального планирования Сальновского сельсовета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4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No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5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6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7. Согласование проекта решения осуществляется в порядке, установленном Положением Администрации Сальновс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8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Fonts w:cs="Arial" w:ascii="Arial" w:hAnsi="Arial"/>
          <w:lang w:eastAsia="ru-RU"/>
        </w:rPr>
        <w:instrText xml:space="preserve"> HYPERLINK "http://coll.adm44.ru/docs/8/2179-doc.pdf" \l "page=4"</w:instrText>
      </w:r>
      <w:r>
        <w:rPr>
          <w:rFonts w:cs="Arial" w:ascii="Arial" w:hAnsi="Arial"/>
          <w:lang w:eastAsia="ru-RU"/>
        </w:rPr>
        <w:fldChar w:fldCharType="separate"/>
      </w:r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end"/>
      </w:r>
    </w:p>
    <w:p>
      <w:pPr>
        <w:pStyle w:val="Normal"/>
        <w:ind w:firstLine="567"/>
        <w:jc w:val="both"/>
        <w:rPr/>
      </w:pPr>
      <w:r>
        <w:fldChar w:fldCharType="begin"/>
      </w:r>
      <w:r>
        <w:rPr/>
        <w:instrText xml:space="preserve"> HYPERLINK "http://coll.adm44.ru/docs/8/217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jc w:val="both"/>
        <w:rPr/>
      </w:pPr>
      <w:r>
        <w:fldChar w:fldCharType="begin"/>
      </w:r>
      <w:r>
        <w:rPr/>
        <w:instrText xml:space="preserve"> HYPERLINK "http://coll.adm44.ru/docs/8/217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1:00Z</dcterms:created>
  <dc:creator>1</dc:creator>
  <dc:description/>
  <dc:language>en-US</dc:language>
  <cp:lastModifiedBy>user</cp:lastModifiedBy>
  <cp:lastPrinted>2017-08-08T18:27:00Z</cp:lastPrinted>
  <dcterms:modified xsi:type="dcterms:W3CDTF">2019-06-25T09:01:00Z</dcterms:modified>
  <cp:revision>2</cp:revision>
  <dc:subject/>
  <dc:title>УВАЖАЕМЫЕ ТОВАРИЩИ</dc:title>
</cp:coreProperties>
</file>