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АЛЬН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ХОМУТ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Style16"/>
        <w:jc w:val="center"/>
        <w:rPr>
          <w:rFonts w:ascii="Arial" w:hAnsi="Arial" w:eastAsia="Calibri" w:cs="Arial"/>
          <w:b/>
          <w:b/>
          <w:spacing w:val="4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pacing w:val="40"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pacing w:val="4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7.02.2021 № 5-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альновского сельсовета Хомутов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от 12.12.2013 №55 «Об утверждении Порядка размещения сведений о доходах, расходах, об имуществе и обязательствах имущественного характера Главы Сальновского сельсовета Хомутовского района, муниципальных служащих Администрации Сальновского сельсовета Хомутовского района и членов их семей на официальном сайте Администрации Сальновского сельсовета Хомутовского района и пред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 декабря 2008 года №273-ФЗ «О противодействии коррупции», в связи с принятием Федерального закона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 Указа Президента Российской Федерации от 10 декабря 2020 года №778-ФЗ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 «О мерах по реализации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  <w:r>
        <w:rPr>
          <w:rFonts w:cs="Arial" w:ascii="Arial" w:hAnsi="Arial"/>
          <w:bCs/>
          <w:sz w:val="24"/>
          <w:szCs w:val="24"/>
        </w:rPr>
        <w:t>Администрация Сальновского сельсовета Хомуто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</w:t>
      </w:r>
      <w:r>
        <w:rPr>
          <w:rFonts w:cs="Arial" w:ascii="Arial" w:hAnsi="Arial"/>
          <w:sz w:val="24"/>
          <w:szCs w:val="24"/>
        </w:rPr>
        <w:t>постановление Администрации Сальновского сельсовета Хомутовского района</w:t>
      </w:r>
      <w:r>
        <w:rPr>
          <w:rFonts w:cs="Arial" w:ascii="Arial" w:hAnsi="Arial"/>
          <w:bCs/>
          <w:sz w:val="24"/>
          <w:szCs w:val="24"/>
        </w:rPr>
        <w:t xml:space="preserve"> от 12.12.2013 №55 «Об утверждении Порядка размещения сведений о доходах, расходах, об имуществе и обязательствах имущественного характера Главы Сальновского сельсовета Хомутовского района, муниципальных служащих Администрации Сальновского сельсовета Хомутовского района и членов их семей на официальном сайте Администрации Сальновского сельсовета Хомутовского района и представления этих сведений средствам массовой информации для опубликования» (далее – Порядок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подпункт «г» пункта 2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Главе Сальновского сельсовета Хомутовского района руководствоваться настоящим постановлением при реализации полномочий, касающихся определения порядка размещ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Сальн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 xml:space="preserve"> С.В.Полес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7:00Z</dcterms:created>
  <dc:creator>Adm</dc:creator>
  <dc:description/>
  <dc:language>en-US</dc:language>
  <cp:lastModifiedBy>user</cp:lastModifiedBy>
  <cp:lastPrinted>2021-02-17T16:30:00Z</cp:lastPrinted>
  <dcterms:modified xsi:type="dcterms:W3CDTF">2021-03-04T07:47:00Z</dcterms:modified>
  <cp:revision>2</cp:revision>
  <dc:subject/>
  <dc:title/>
</cp:coreProperties>
</file>