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03.2023 № 8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аль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месячника по благоустройству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еспечению чистоты и санитарного порядка в населенных пунктах Сальновского сельсовета Хомутовского района в 2023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 организации работы по наведению образцовой чистоты, санитарного порядка на территории Сальновского сельсовета Хомутовского района после осенне-зимнего периода и постоянного поддержания санитарной культуры на должном уровне Администрация Сальновского сельсовета  Хомутовского района 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овести с 06 апреля 2023 года по 28 апреля 2023 года на территории Сальновского сельсовета Хомутовского района месячник по благоустройству, обеспечению чистоты и санитарного порядка в населенных пунктах Сальновского сельсовета Хомутов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2. Создать рабочую группу по проведению месячника по благоустройству, обеспечению чистоты и санитарного порядка в населенных пунктах Сальновского сельсовета Хомутовского района и утвердить её состав (Приложение1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твердить мероприятия по подготовке и проведению весеннего месячника по уборке и благоустройству, наведению образцовой чистоты и санитарного порядка на территории Сальновского сельсовета Хомутовского района. (Приложение 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4. Руководителям организаций, предприятий, учреждений Сальновского сельсовета Хомутовского района принять действенные меры по благоустройству территорий, занимаемых и закрепленных за организациями, предприятиями и индивидуальными предпринимателями, а также приведению в порядок административных зданий (Приложение 3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 Физическим лицам содержание придомовой территории привести в соответствии с правилами благоустройства, озеленения, чистоты и порядка на территории населенных пунктов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6. Установить единые санитарные дни на территории Сальновского сельсовета Хомутовского района - 6, 14, 21, 28 апреля 2023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Применять к физическим и должностных лицам за нарушение правил благоустройства территорий населенных пунктов, а также несоблюдение правил по обеспечению чистоты и порядка в населенных пунктах меры административного воздейств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9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альновского сельсовета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С.В.Полес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Сальновского сельсовета Хомутовского района от 20.03.2023г. № 8-п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КОМИСС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координации выполнения мероприятий весеннего месячника по повышению уровня благоустройства и чистот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есков С.В. –  Глава  Сальн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дунова Т.Н. – депутат Сальн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еонова Е.С. – зав. Прилепским филиалом МКОУ «Калиновская СОШ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Тонконогова Г.Д. - зав. Колячковским ФАП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Асютина С.С. – зав. Ярославским ФАП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Сенчурова О.Ф. – ведущий специалист Администрации Сальнов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к постановлению Администрации Сальновского сельсовета Хомутовского района от 20.03.2023г. № 8-п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я по подготовке и проведению месячника по уборке и благоустройству, наведению образцовой чистоты и санитарного порядка на территории Сальновского сельсовета Хомутовского района</w:t>
      </w:r>
      <w:r>
        <w:rPr>
          <w:rFonts w:cs="Arial" w:ascii="Arial" w:hAnsi="Arial"/>
          <w:sz w:val="32"/>
          <w:szCs w:val="32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сходы граждан, собрания трудовых коллективов по вопросу проведения месячника чистоты и порядка в населенных пунктах Сальн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марта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В.Полеско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рейды по выявлению нарушений санитарного  состояния на закрепленных территориях организаций, учреждений, жилых домов, принять к нарушителям санитарного порядка меры административной ответственности в соответствии с Кодексом РФ об административных нарушен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марта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ить регулярное проведение санитарного дня недели по уборке закрепленной территории организаций, учреждений, жилых до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рганизаций, учреждений, жители сельсовет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ить фасады зданий, сооружений общественного пользования, прилегающие территории, организаций, учреждений, жилых до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7 апр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рганизаций, учреждений, жители сельсовет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монтно-строите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ремонт памя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сти чистку и дезинфекцию колодцев, расположенных на территории Сальн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Полес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е ФА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сти в порядок территории кладбищ и ограждений вокруг них в соответствии с действующими  санитарными норм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В.Полесков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к постановлению Администрации Сальновского сельсовета Хомутовского района от 20.03.2023г. № 8-п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, закрепленные за организациями, учреждениям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363"/>
        <w:gridCol w:w="303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рритор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мба перед зданием Администрации, территория и площадь перед зданием Админист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бывшего  СПК «Правда»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Агрокультура Курск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у здания ДК с.Сальное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ФАП с.Сально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около части здания, занимаемого почтой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С с.Сально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у здания библиотеки, магазина,  Д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К, библиотека, ПО «Хомутовское»                              с.Сальное, с.Прилеп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вокруг школы, за изгородью, территория на Братских могила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Школа с.Прилепы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у здания почты в с.Прилепы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С с.Прилеп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у здания ДК д.Ярославка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ДК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у здания ДК с.Прилепы, территория вокруг памятника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ДК</w:t>
            </w:r>
          </w:p>
        </w:tc>
      </w:tr>
    </w:tbl>
    <w:p>
      <w:pPr>
        <w:pStyle w:val="Normal"/>
        <w:tabs>
          <w:tab w:val="clear" w:pos="1110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10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10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1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left" w:pos="111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4:00Z</dcterms:created>
  <dc:creator>администрация</dc:creator>
  <dc:description/>
  <dc:language>en-US</dc:language>
  <cp:lastModifiedBy>user</cp:lastModifiedBy>
  <cp:lastPrinted>2023-04-04T11:57:00Z</cp:lastPrinted>
  <dcterms:modified xsi:type="dcterms:W3CDTF">2023-04-04T09:04:00Z</dcterms:modified>
  <cp:revision>2</cp:revision>
  <dc:subject/>
  <dc:title/>
</cp:coreProperties>
</file>