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7.2025 года № 11-па</w:t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казначейского сопровождения средств, предоставляемых из бюджета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Сальновское сельское поселение» Хомутовского муниципального района Курской области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и Устава муниципального образования «Сальновское сельское поселение» Хомутовского муниципального района Кур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Сальновского сельсовета Хомутовского района ПОСТАНОВЛЯЕТ: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Утвердить прилагаемый Порядок казначейского сопровождения средств, предоставляемых из бюджета муниципального образования «Сальновское сельское поселение» Хомутовского муниципального района Кур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сайте Администрации Сальновского сельсовета Хомутовского района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Сальновского сельсовета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Хомутовского района  </w:t>
        <w:tab/>
        <w:tab/>
        <w:tab/>
        <w:tab/>
        <w:tab/>
        <w:tab/>
        <w:tab/>
        <w:t>С.В.Полеск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Сальновского сельсовета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Хомутовского район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3.07.2025. № 11-па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казначейского сопровождения средств, предоставляемых из бюджета муниципального образования «Сальновское сельское поселение» Хомутовского муниципального района Курской области.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Порядок казначейского сопровождения средств, предоставляемых из бюджета муниципального образования «Сальновское сельское поселение» Хомутовского муниципального района Курской области (далее - Порядок) разработан в соответствии с пунктом 5 статьи 242.23 Бюджетного кодекса Российской Федерации (далее - БК РФ) и определяет правила осуществления финансовым органом Администрации Сальновского сельсовета Хомутовского района (далее — финансовый орган) казначейского сопровождения средств (далее — целевые средства), предоставляемых из бюджета муниципального образования «Сальновское сельское поселение» Хомутовского муниципального района Курской области (далее — местный бюджет) в соответствии со статьей 242.26 БК РФ, на основании:</w:t>
      </w:r>
    </w:p>
    <w:p>
      <w:pPr>
        <w:pStyle w:val="2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ов (договоров) о поставке товаров, выполнении работ, оказании услуг, источником финансового обеспечения, исполнения которых являются средства, указанные в подпунктах 1 и 2 настоящего пункта (далее - контракты (договоры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 настоящего Порядка применяются: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участников казначейского сопровождения - на их обособленные (структурные) подразделения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финансовом органе муниципального образования «Сальновское сельское поселение» Хомутовского муниципального района Курской области, в установленном финансовым органом муниципального образования «Сальновское сельское поселение» Хомутовского муниципального района Курской области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перации с целевыми средствами, отраженными на лицевых счетах, проводятся после осуществления финансовом органом муниципального образования «Сальновское сельское поселение» Хомутовского муниципального района Курской области санкционирования расходов в порядке, установленном финансовым органом муниципального образования «Сальновское сельское поселение» Хомутовского муниципального района порядке, в соответствии с пунктом 5 статьи 242.23 БК РФ (далее - порядок санкционирования)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рытии участнику казначейского сопровождения лицевого счета в финансовом орган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лении в финансовый орган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-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субъекта Российской Федерации, муниципального образования «Сальновское сельское поселение» Хомутовского муниципального района Курской обла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75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и казначейском сопровождении обмен документами между финансовом органом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урской области с применением квалифицированной 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орган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рган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0" w:after="300"/>
    </w:pPr>
    <w:rPr>
      <w:rFonts w:ascii="Calibri" w:hAnsi="Calibri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6:00Z</dcterms:created>
  <dc:creator>USER</dc:creator>
  <dc:description/>
  <dc:language>en-US</dc:language>
  <cp:lastModifiedBy>user</cp:lastModifiedBy>
  <dcterms:modified xsi:type="dcterms:W3CDTF">2025-07-23T06:46:00Z</dcterms:modified>
  <cp:revision>2</cp:revision>
  <dc:subject/>
  <dc:title/>
</cp:coreProperties>
</file>