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31.01.2024 № 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Об определении места временного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кладирования снег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очистки дорог, улиц, площадей в зимний период интенсивных снегопадов, упорядочения уборки на территории Сальновского сельсовета Хомут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еспечении безопасности дорожного движения транспорта и пешеходов в соответствии со статьей 14 Федерального закона от 06.10.2003 № 131-ФЗ «Об общих принципах организации местного самоуправления в Российской Федерации», Администрация Сальновского сельсовета Хомутов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в качестве места открытой площадки для временного складирования снега в зимний период, вывозимого с территорий общего пользования Сальновского сельсовета Хомутовского района земельный участок из земель населенных пунктов кадастровый квартал 46:26:180801, на территории бывшей силосной ямы на бывшей ферме с.С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едопущение завоза мусора на площадку и прилегающую к ней террит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Сальновского сельсовета Хомут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С.В.Поле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6:00Z</dcterms:created>
  <dc:creator>user</dc:creator>
  <dc:description/>
  <cp:keywords/>
  <dc:language>en-US</dc:language>
  <cp:lastModifiedBy>user</cp:lastModifiedBy>
  <cp:lastPrinted>2024-02-13T11:25:00Z</cp:lastPrinted>
  <dcterms:modified xsi:type="dcterms:W3CDTF">2024-06-03T07:37:00Z</dcterms:modified>
  <cp:revision>4</cp:revision>
  <dc:subject/>
  <dc:title/>
</cp:coreProperties>
</file>