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13 года № 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й, представляемых лицам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ающими на работу на должн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ителя муниципального учрежд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уководителям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275 Трудового кодекса Российской Федерации Администрация Сальновского сельсовета Хомутовского района Курской области  ПОСТАНОВЛЯЕТ:</w:t>
      </w:r>
    </w:p>
    <w:p>
      <w:pPr>
        <w:pStyle w:val="Style19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рилагаемое Положение о проверке достоверности и полноты сведений, представляемых 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19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бнародования  и распространяется на правоотношения, возникшие с 1 января 2013 года.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</w:rPr>
        <w:t>Глава Сальновского сельсовета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                                     С.В.Полес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Сальновского сельсовета Хомутовского района Курско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бласти 18.02.2013 № 1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Сальновского сельсовета Хомутовского района  Курской области 18.02.2013 №9 «О соблюдении лицами, поступающими на работу на должность руководителя  муниципального учреждения, и руководителями  муниципальных учреждений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лицами, поступающими на работу на должность руководителя муници- 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3. Кадровые службы 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ать от 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 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 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Руководитель муниципального  учреждения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1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Пояснения, указанные в пункте 13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Подлинники справок о доходах, об имуществе и обязательствах имущественного характера, поступивших к учредителю муниципального учреждения,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1:00Z</dcterms:created>
  <dc:creator>User</dc:creator>
  <dc:description/>
  <cp:keywords/>
  <dc:language>en-US</dc:language>
  <cp:lastModifiedBy>ULTRA </cp:lastModifiedBy>
  <cp:lastPrinted>2013-02-21T16:24:00Z</cp:lastPrinted>
  <dcterms:modified xsi:type="dcterms:W3CDTF">2013-03-18T07:21:00Z</dcterms:modified>
  <cp:revision>2</cp:revision>
  <dc:subject/>
  <dc:title/>
</cp:coreProperties>
</file>