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ЛЬ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.03.2025 № 5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Саль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чистоты и санитарного порядка в населенных пунктах Сальновского сельсовета Хомутовского района в 2025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организации работы по наведению образцовой чистоты и санитарного порядка в населённых пунктах, расположенных на территории Сальновского сельсовета Хомутовского района после осенне-зимнего периода и постоянного поддержания санитарной культуры на должном уровне Администрация Сальновского сельсовета Хомутов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овести с 21 марта 2025 года по 18 апреля 2025 года на территории Сальновского сельсовета Хомутовского района месячник по благоустройству, обеспечению чистоты и санитарного порядка в населенных пунктах Сальновского сельсовета Хомутов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2. Создать рабочую группу по проведению месячника по благоустройству, обеспечению чистоты и санитарного порядка в населенных пунктах Сальновского сельсовета Хомутовского района и утвердить её состав (Приложение 1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твердить мероприятия по подготовке и проведению весеннего месячника по уборке и благоустройству, наведению образцовой чистоты и санитарного порядка на территории Сальновского сельсовета Хомутовского района. (Приложение 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. Руководителям организаций, предприятий, учреждений находящихся на территории Сальновского сельсовета Хомутовского района принять действенные меры по благоустройству территорий, занимаемых и закрепленных за организациями, предприятиями и индивидуальными предпринимателями, а также приведению в порядок административных зданий (Приложение 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 Установить единые санитарные дни на территории Сальновского сельсовета Хомутовского района - 21, 28 марта, 4, 11,18 апреля 2025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 Применять к физическим и должностных лицам за нарушение правил благоустройства территорий населенных пунктов, а также несоблюдение правил по обеспечению чистоты и порядка в населенных пунктах меры административного воздейств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9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льновского сельсов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</w:t>
        <w:tab/>
        <w:tab/>
        <w:tab/>
        <w:tab/>
        <w:tab/>
        <w:tab/>
        <w:tab/>
        <w:t>С.В.Полеск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г № 5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координации выполнения мероприятий весеннего месячника по повышению уровня благоустройства и чистот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лесков С.В. – Глава  Саль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лдунова Т.Н. – депутат Сальн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Леонова Е.С. – зав. Прилепским филиалом МКОУ «Калиновская СОШ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Тонконогова Г.Д. - зав. Колячковским ФАП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Асютина С.С. – зав. Ярославским ФАП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Сенчурова О.Ф. – ведущий специалист Администрации Сальновского сельсовета Хомут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г. № 5-п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 по подготовке и проведению месячника по уборке и благоустройству, наведению образцовой чистоты и санитарного порядка на территории Сальновского сельсовета Хомутовского района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сходы граждан, собрания трудовых коллективов по вопросу проведения месячника чистоты и порядка в населенных пунктах Саль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март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.Полеск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ейды по выявлению нарушений санитарного состояния на закрепленных территориях организаций, учреждений, жилых домов, принять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 марта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8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емонтно-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8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ести чистку и дезинфекцию колодцев, расположенных на территории Сальн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.Полес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е ФАП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В.Полесков 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Сальн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25г. № 5-п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, закрепленные за организациями, учреждениям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363"/>
        <w:gridCol w:w="3039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рритор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и площадь перед зданием Админист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бывшего СПК «Правда»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Агрокультура Курс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ДК, магазина с.Сальное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2823" w:leader="none"/>
              </w:tabs>
              <w:ind w:lef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ДК и ФАПа, ПО «Рыльское» с.Сально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я около части здания, занимаемого почтой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с.Сально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библиотеки, магазина,  Д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ind w:left="-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ДК, библиотеки, с.Прилеп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 вокруг школы, за изгородью, территория на Братских могила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с.Прилеп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почты в с.Прилепы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С с.Прилеп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у здания ДК д.Ярославка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ДК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я вокруг памятника с.Прилепы</w:t>
            </w:r>
          </w:p>
          <w:p>
            <w:pPr>
              <w:pStyle w:val="Normal"/>
              <w:tabs>
                <w:tab w:val="clear" w:pos="1110"/>
                <w:tab w:val="left" w:pos="15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10"/>
                <w:tab w:val="left" w:pos="15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ДК</w:t>
            </w:r>
          </w:p>
        </w:tc>
      </w:tr>
    </w:tbl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50:00Z</dcterms:created>
  <dc:creator>администрация</dc:creator>
  <dc:description/>
  <cp:keywords/>
  <dc:language>en-US</dc:language>
  <cp:lastModifiedBy>user</cp:lastModifiedBy>
  <cp:lastPrinted>2025-03-21T10:13:00Z</cp:lastPrinted>
  <dcterms:modified xsi:type="dcterms:W3CDTF">2025-04-07T07:54:00Z</dcterms:modified>
  <cp:revision>3</cp:revision>
  <dc:subject/>
  <dc:title/>
</cp:coreProperties>
</file>