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05.02.2024 г. №7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.Сально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закладке и ведении новых электронных похозяйственных книг учета личных подсобных хозяйств на 2024-2028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муниципального образования «Сальновский сельсовет» Хомутовского района Курской области</w:t>
      </w:r>
      <w:r>
        <w:rPr>
          <w:rFonts w:cs="Arial" w:ascii="Arial" w:hAnsi="Arial"/>
          <w:sz w:val="24"/>
          <w:szCs w:val="24"/>
        </w:rPr>
        <w:t>, Администрация Сальновского сельсовета Хомутовского района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на территории муниципального образования «Сальновский сельсовет» Хомут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созд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ых электронных похозяйственных книг учета личных подсобных хозяйств, сроком на пять лет на 2024-2028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ым за ведение похозяйственных книг в установленном порядке и их сохранность назначить главу Сальн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стить настоящее постановление на официальном сайте администрации Сальновского сельсовета Хомутовского района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аль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мутовского района</w:t>
        <w:tab/>
        <w:tab/>
        <w:tab/>
        <w:tab/>
        <w:tab/>
        <w:tab/>
        <w:tab/>
        <w:t>С.В.Полес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Татьяна</dc:creator>
  <dc:description/>
  <dc:language>en-US</dc:language>
  <cp:lastModifiedBy>user</cp:lastModifiedBy>
  <cp:lastPrinted>2024-02-13T19:52:00Z</cp:lastPrinted>
  <dcterms:modified xsi:type="dcterms:W3CDTF">2024-03-04T09:13:00Z</dcterms:modified>
  <cp:revision>2</cp:revision>
  <dc:subject/>
  <dc:title/>
</cp:coreProperties>
</file>