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04140</wp:posOffset>
            </wp:positionV>
            <wp:extent cx="577850" cy="5969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САЛЬ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ХОМУТ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 09.01.2025 года №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лана мероприятий по противодействию коррупции в Администрации Сальновского сельсовет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28"/>
        </w:rPr>
        <w:t>2025-2027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от 11 ноября 2008 года №85-ЗКО «О противодействии коррупции в Курской области», постановлением Администрации Хомутовского муниципального района от 20.12.2024 №373-па «Об утверждении Плана мероприятий по противодействию коррупции в муниципальном районе «Хомутовский район на 2025-2027 годы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Сальновского сельсовета Хомутов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лан мероприятий по противодействию коррупции в Администрации Сальновского сельсовета Хомутовского района на </w:t>
      </w:r>
      <w:r>
        <w:rPr>
          <w:rFonts w:cs="Times New Roman" w:ascii="Times New Roman" w:hAnsi="Times New Roman"/>
          <w:b/>
          <w:i/>
          <w:color w:val="000000"/>
          <w:sz w:val="28"/>
        </w:rPr>
        <w:t>2025-2027</w:t>
      </w:r>
      <w:r>
        <w:rPr>
          <w:rFonts w:cs="Times New Roman" w:ascii="Times New Roman" w:hAnsi="Times New Roman"/>
          <w:color w:val="000000"/>
          <w:sz w:val="28"/>
        </w:rPr>
        <w:t xml:space="preserve"> годы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оль за исполнением настоящего постановления возложить на главу Сальновского сельсовета Хомутовского района, С.В.Полес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а Сальнов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омутовского района  </w:t>
        <w:tab/>
        <w:tab/>
        <w:tab/>
        <w:tab/>
        <w:tab/>
        <w:tab/>
        <w:tab/>
        <w:t xml:space="preserve">   С.В.Полесков</w:t>
      </w:r>
    </w:p>
    <w:p>
      <w:pPr>
        <w:pStyle w:val="ConsPlusTitle"/>
        <w:widowControl/>
        <w:ind w:left="93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ConsPlusTitle"/>
        <w:widowControl/>
        <w:ind w:left="93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ConsPlusTitle"/>
        <w:widowControl/>
        <w:ind w:left="93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93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альновского сельсовета Хомутовского района </w:t>
      </w:r>
    </w:p>
    <w:p>
      <w:pPr>
        <w:pStyle w:val="ConsPlusTitle"/>
        <w:widowControl/>
        <w:ind w:left="93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9.01.2025 №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ротиводействию коррупции в Администрации Сальнов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мутовского района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25-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1"/>
        <w:gridCol w:w="3709"/>
        <w:gridCol w:w="1652"/>
        <w:gridCol w:w="4745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мероприятий по противодействию коррупции на 2025-2027 годы в Администрации Сальновского сельсовета Хомутовского райо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альновского сельсовета Хомутовского район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  антикоррупционной экспертизы проектов нормативных правовых актов и принятых нормативных правовых актов (в соответствующей сфере деятельности) (с указанием количества проведенных экспертиз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Сальновского сельсовета Хомутовского района, 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информации о реализации плана мероприятий по противодействию коррупции в Администрации Сальновского сельсовета Хомутовского района на 2025-2027 годы, в Администрацию Хомутовского района Курской об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1 декабря 2026 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31 декабря 2027г.,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, и внесение уточнений в перечни должностей  муниципальной службы, замещение которых связано с коррупционными риск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- 2027 гг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 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Layout"/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мещение</w:t>
            </w:r>
            <w:r>
              <w:rPr>
                <w:rStyle w:val="Layout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ведений о доходах, расходах, об имуществе и обязательствах имущественного характера, представленных лицом, замещающим муниципальную должность (за исключением лиц, замещающих муниципальные должности депутата представительного органа муниципального образова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ленов их семей в информационно-коммуникационной сети «Интернет»</w:t>
            </w:r>
            <w:r>
              <w:rPr>
                <w:rStyle w:val="Layout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о компетенци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, </w:t>
            </w:r>
            <w:r>
              <w:rPr>
                <w:rStyle w:val="Layout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 учетом  требований Указа Указа Президента Российской Федерации от 29 дека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Layout"/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Layout"/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щение обобщенной (статистической) информации лицами, замещающими муниципальную должность депутата представительного органа муниципального образования и осуществляющим свои полномочия на непостоянной основе, подающими уведомления согласно приложению №3 к Закону Курской области №55-ЗК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информационно-коммуникационной сети «Интернет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  муниципальных служащих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ведений, содержащихся в анкетах, предоставляемых для поступления на   муниципальную службу в российской Федераци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ер по предупреждению коррупции, в отношении лиц, замещающих муниципальные должности, муниципальных служащи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граждан при поступлении на   муниципальную службу с законодательством о противодействии коррупции и муниципальных служащих  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альновского сельсовета Хомутовского района, Собрание депутатов Сальновского сельсовета Хомутовского района, Глава Сальновского сельсовета Хомутовского района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ьновского сельсовета Хомутовского района, Глава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  муниципальных нужд, по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-экономическое упр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Хомутовского района, Главы муниципальных образова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и земельных участков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го использования имущества, находящегося в  муниципальной собственнос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семина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, правовой культуры государственных гражданских и муниципальных служащих, формирование отрицательного отношения к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альновского сельсовета Хомутовского район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мероприятий по формированию у подростков и молодежи негативного отношения к коррупции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повский филиал МКОУ «Калиновская срендняя школа» Хомутовского района Курской области, Глава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проведенны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повский филиал МКОУ «Калиновская срендняя школа» Хому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муниципальных служащих, работников, в должностные обязанности которых входит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закупок товаров, работ, услуг для обеспечения муниципаль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ение фактов коррупции среди муниципальных   служащих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альновского сельсовета Хомутовского района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результатов исполнения  планов противодействия коррупции на заседаниях общест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и в средствах массовой информ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альновского сельсовета Хомутовского района, Собрание депутатов Сальновского сельсовета Хомут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альновского сельсовета Хомут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4962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Layout">
    <w:name w:val="layou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F6D415AD6EE151BCFBF7D76A3F8C3BC48E88106732142D2F6BF1E6A3B24F5BF94933C14C4FE56710A15C4C2FY9gEJ" TargetMode="External"/><Relationship Id="rId4" Type="http://schemas.openxmlformats.org/officeDocument/2006/relationships/hyperlink" Target="consultantplus://offline/ref=C8F6D415AD6EE151BCFBE9DA7C53D637C080D71F65341C7D7534AABBF4BB450CAC06329D091BF66610A15E4D339D61FCY0gBJ" TargetMode="External"/><Relationship Id="rId5" Type="http://schemas.openxmlformats.org/officeDocument/2006/relationships/hyperlink" Target="consultantplus://offline/ref=2E2879D4864A15CB004C211E4AF5DCFD8A9BEDD6BE2419C7FDCAAF6FD0z5k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1:00Z</dcterms:created>
  <dc:creator>Adm</dc:creator>
  <dc:description/>
  <dc:language>en-US</dc:language>
  <cp:lastModifiedBy>user</cp:lastModifiedBy>
  <cp:lastPrinted>2025-01-13T15:30:00Z</cp:lastPrinted>
  <dcterms:modified xsi:type="dcterms:W3CDTF">2025-01-13T12:31:00Z</dcterms:modified>
  <cp:revision>2</cp:revision>
  <dc:subject/>
  <dc:title/>
</cp:coreProperties>
</file>