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rPr>
          <w:sz w:val="20"/>
        </w:rPr>
      </w:pPr>
      <w:r>
        <w:rPr>
          <w:sz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35pt;height:107.5pt" filled="f" o:ole="">
            <v:imagedata r:id="rId3" o:title=""/>
          </v:shape>
          <o:OLEObject Type="Embed" ProgID="" ShapeID="ole_rId2" DrawAspect="Content" ObjectID="_128671835" r:id="rId2"/>
        </w:object>
      </w:r>
    </w:p>
    <w:p>
      <w:pPr>
        <w:pStyle w:val="Style19"/>
        <w:widowControl/>
        <w:spacing w:lineRule="auto" w:line="240"/>
        <w:rPr>
          <w:rFonts w:ascii="Times New Roman" w:hAnsi="Times New Roman" w:eastAsia="Times New Roman" w:cs="Times New Roman"/>
          <w:bCs/>
          <w:sz w:val="36"/>
          <w:szCs w:val="36"/>
          <w:lang w:val="en-US" w:bidi="ar-SA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bidi="ar-SA"/>
        </w:rPr>
        <w:t>АДМИНИСТРАЦ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bidi="ar-SA"/>
        </w:rPr>
        <w:t xml:space="preserve">САЛЬНОВСКОГО </w:t>
      </w:r>
      <w:r>
        <w:rPr>
          <w:rFonts w:cs="Times New Roman" w:ascii="Times New Roman" w:hAnsi="Times New Roman"/>
          <w:sz w:val="36"/>
          <w:szCs w:val="36"/>
          <w:lang w:val="en-US" w:bidi="ar-S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bidi="ar-SA"/>
        </w:rPr>
        <w:t>СЕЛЬСОВЕТА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bidi="ar-SA"/>
        </w:rPr>
        <w:t>ХОМУТОВСКОГО РАЙОНА КУРСКОЙ ОБЛАСТ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307570, курская область Хомутовский район с.Сальное, тел./факс:8(47137)3-52-49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SA"/>
        </w:rPr>
        <w:t>ПОСТАНОВЛЕНИЕ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bidi="ar-SA"/>
              </w:rPr>
              <w:t>от 26 августа 2013 года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bidi="ar-SA"/>
              </w:rPr>
              <w:t>39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Программы  про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   проверки   готовности    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опительному    периоду    муници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льных учреждений,  расположен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ых  на  территории    муниципаль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го    образования   «Сальновск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овет»   Хомутовского   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19"/>
        <w:widowControl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bidi="ar-SA"/>
        </w:rPr>
      </w:r>
    </w:p>
    <w:p>
      <w:pPr>
        <w:pStyle w:val="Standard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 Федеральным законом №131-ФЗ от 06.10.2003 г «Об общих принципах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№ 190-ФЗ «О теплоснабжении»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казом Министерства энергетики Российской Федерации от 12.03.2013 № 103 «Об утверждении правил оценки готовности к отопительному периоду», в целях определения гото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 учреждений  к  отопительному  перио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альновского сельсовета Хомутовского района Курской области ПОСТАНОВЛЯЕ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ведения проверки готовности к отопительному периоду (приложение №1).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Style19"/>
        <w:widowControl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bidi="ar-SA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Глава Сальновского сельсовета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Хомутовского района Курской области                                                С.В.Полесков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остановлению Сальновского</w:t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Хомутовского района</w:t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13 № 39</w:t>
      </w:r>
    </w:p>
    <w:p>
      <w:pPr>
        <w:pStyle w:val="Style20"/>
        <w:tabs>
          <w:tab w:val="clear" w:pos="709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Программа проведения проверки готовности </w:t>
      </w:r>
    </w:p>
    <w:p>
      <w:pPr>
        <w:pStyle w:val="Style21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к отопительному периоду 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tabs>
          <w:tab w:val="clear" w:pos="709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tabs>
          <w:tab w:val="clear" w:pos="709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а муниципальных объектов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а муниципальных объектов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ную техническую эксплуатацию объектов, соблюдение установленного температурно-влажностного режима в помещениях, санитарно-гигиенических условий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симальную надежность и экономичность работы объектов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нормативных сроков службы строительных конструкций и систем инженерно-технического обеспечения зданий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оевременная и качественная подготовка объектов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; </w:t>
      </w:r>
    </w:p>
    <w:p>
      <w:pPr>
        <w:pStyle w:val="22"/>
        <w:widowControl w:val="false"/>
        <w:numPr>
          <w:ilvl w:val="0"/>
          <w:numId w:val="3"/>
        </w:numPr>
        <w:suppressAutoHyphens w:val="true"/>
        <w:ind w:left="0" w:right="-85" w:firstLine="709"/>
        <w:jc w:val="both"/>
        <w:rPr/>
      </w:pPr>
      <w:r>
        <w:rPr>
          <w:b w:val="false"/>
          <w:bCs/>
          <w:sz w:val="28"/>
          <w:szCs w:val="28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2"/>
        <w:widowControl w:val="false"/>
        <w:numPr>
          <w:ilvl w:val="0"/>
          <w:numId w:val="3"/>
        </w:numPr>
        <w:suppressAutoHyphens w:val="true"/>
        <w:ind w:left="0" w:right="-61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омплектованием организаций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Администрация Сальновского сельсовета Хомутовского района Курской области организует: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у комиссии по проверке готовности к отопительному периоду источников теплоснабжения и тепловых сетей в муниципальном образовании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у комиссии по проверке готовности к отопительному периоду объектов социальной сферы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>проверку готовности объекта к отопительному периоду, укомплектованность дежурных смен объектов аттестованным персоналом, обеспеченность их аварийным неснижаемым запасом МТС, топливом и химическими реагентами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готовности к отопительному периоду источников теплоснабжения и тепловых сетей в муниципальном образовании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ка осуществляется комиссией, которая образуется органом местного самоуправления (далее - Комиссия). Состав комиссии утверждается постановлением администрации Сальновского сельсовета Хомутовского района Курской области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№ 1</w:t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готовности к отопительному пери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6"/>
        <w:gridCol w:w="1170"/>
        <w:gridCol w:w="33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рк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Сальновский ЦСДК»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ценке готовности к отопительному сез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ский филиал- МКУК «Сальновский ЦСДК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ценке готовности к отопительному сез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филиал- МКУК «Сальновский ЦСДК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ценке готовности к отопительному сез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ценке готовности к отопительному сезону</w:t>
            </w:r>
          </w:p>
        </w:tc>
      </w:tr>
    </w:tbl>
    <w:p>
      <w:pPr>
        <w:pStyle w:val="Style21"/>
        <w:suppressAutoHyphens w:val="tru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рке комиссией проверяется выполнение требований, установленных в разделе 3 настоящей Программы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оведения проверки готовности к отопительному периоду.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b w:val="false"/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 w:val="false"/>
            <w:bCs/>
            <w:sz w:val="28"/>
            <w:szCs w:val="28"/>
          </w:rPr>
          <w:t>приложению 1</w:t>
        </w:r>
      </w:hyperlink>
      <w:r>
        <w:rPr>
          <w:b w:val="false"/>
          <w:sz w:val="28"/>
          <w:szCs w:val="28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bookmarkStart w:id="1" w:name="sub_7"/>
      <w:bookmarkEnd w:id="1"/>
      <w:r>
        <w:rPr>
          <w:b w:val="false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 проверки будет готов к отопительному периоду,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bookmarkStart w:id="2" w:name="sub_8"/>
      <w:bookmarkEnd w:id="2"/>
      <w:r>
        <w:rPr>
          <w:b w:val="false"/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b w:val="false"/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 w:val="false"/>
            <w:bCs/>
            <w:sz w:val="28"/>
            <w:szCs w:val="28"/>
          </w:rPr>
          <w:t>приложению 2</w:t>
        </w:r>
      </w:hyperlink>
      <w:r>
        <w:rPr>
          <w:b w:val="false"/>
          <w:sz w:val="28"/>
          <w:szCs w:val="28"/>
        </w:rPr>
        <w:t xml:space="preserve"> к настоящей Программе и выдается администрацией Сальновского сельсовета Хомутовского района Курской области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bookmarkStart w:id="5" w:name="sub_9"/>
      <w:bookmarkStart w:id="6" w:name="sub_10"/>
      <w:bookmarkEnd w:id="5"/>
      <w:r>
        <w:rPr>
          <w:b w:val="false"/>
          <w:sz w:val="28"/>
          <w:szCs w:val="28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</w:t>
      </w:r>
      <w:bookmarkStart w:id="7" w:name="sub_11"/>
      <w:bookmarkEnd w:id="6"/>
      <w:r>
        <w:rPr>
          <w:b w:val="false"/>
          <w:sz w:val="28"/>
          <w:szCs w:val="28"/>
        </w:rPr>
        <w:t>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End w:id="7"/>
      <w:r>
        <w:rPr>
          <w:b w:val="false"/>
          <w:sz w:val="28"/>
          <w:szCs w:val="28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23"/>
        <w:tabs>
          <w:tab w:val="clear" w:pos="709"/>
          <w:tab w:val="left" w:pos="9639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требителей тепловой энергии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9"/>
          <w:tab w:val="left" w:pos="-3402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6"/>
      <w:bookmarkEnd w:id="8"/>
      <w:r>
        <w:rPr>
          <w:rFonts w:cs="Times New Roman" w:ascii="Times New Roman" w:hAnsi="Times New Roman"/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6"/>
      <w:bookmarkStart w:id="10" w:name="sub_3001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0015"/>
      <w:bookmarkStart w:id="12" w:name="sub_3001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30016"/>
      <w:bookmarkStart w:id="14" w:name="sub_3001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0017"/>
      <w:bookmarkStart w:id="16" w:name="sub_30018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30018"/>
      <w:bookmarkStart w:id="18" w:name="sub_30019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30019"/>
      <w:bookmarkStart w:id="20" w:name="sub_3002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30020"/>
      <w:bookmarkStart w:id="22" w:name="sub_3002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30021"/>
      <w:bookmarkStart w:id="24" w:name="sub_3002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30022"/>
      <w:bookmarkStart w:id="26" w:name="sub_3002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9) работоспособность защиты систем теплопотребления;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30023"/>
      <w:bookmarkStart w:id="28" w:name="sub_3002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30024"/>
      <w:bookmarkStart w:id="30" w:name="sub_30025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30025"/>
      <w:bookmarkStart w:id="32" w:name="sub_30026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2) плотность оборудования тепловых пунктов;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30026"/>
      <w:bookmarkStart w:id="34" w:name="sub_30027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3) наличие пломб на расчетных шайбах и соплах элеваторов;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30027"/>
      <w:bookmarkStart w:id="36" w:name="sub_30028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30028"/>
      <w:bookmarkStart w:id="38" w:name="sub_30029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30029"/>
      <w:bookmarkStart w:id="40" w:name="sub_30030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firstLine="720"/>
        <w:jc w:val="both"/>
        <w:rPr/>
      </w:pPr>
      <w:bookmarkStart w:id="41" w:name="sub_30030"/>
      <w:bookmarkStart w:id="42" w:name="sub_30031"/>
      <w:bookmarkEnd w:id="41"/>
      <w:r>
        <w:rPr>
          <w:rFonts w:cs="Times New Roman" w:ascii="Times New Roman" w:hAnsi="Times New Roman"/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 № 3</w:t>
        </w:r>
      </w:hyperlink>
      <w:bookmarkStart w:id="43" w:name="sub_17"/>
      <w:bookmarkEnd w:id="42"/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3"/>
        <w:tabs>
          <w:tab w:val="clear" w:pos="709"/>
          <w:tab w:val="left" w:pos="-3402" w:leader="none"/>
        </w:tabs>
        <w:spacing w:lineRule="auto" w:line="240" w:before="0" w:after="0"/>
        <w:ind w:firstLine="709"/>
        <w:jc w:val="both"/>
        <w:rPr/>
      </w:pPr>
      <w:bookmarkEnd w:id="4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002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002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риложения.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rPr>
          <w:rStyle w:val="Style14"/>
          <w:rFonts w:ascii="Times New Roman" w:hAnsi="Times New Roman" w:cs="Times New Roman"/>
          <w:szCs w:val="24"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АКТ №__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роверки готовности к отопительному периоду 2013-2014 г.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>«_____»____________ 20__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 ,</w:t>
      </w:r>
    </w:p>
    <w:p>
      <w:pPr>
        <w:pStyle w:val="Style21"/>
        <w:ind w:left="21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 от «____»________________ 20__ г., утвержденной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___»____________20__ г. по «___»_____________ 20__ г.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июля 2010 г. № 190-ФЗ «О теплоснабжении» провела проверку готовности к отопительному периоду 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объекта, площадь в тыс. м²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,   </w:t>
      </w:r>
      <w:r>
        <w:rPr>
          <w:rFonts w:cs="Times New Roman" w:ascii="Times New Roman" w:hAnsi="Times New Roman"/>
        </w:rPr>
        <w:t xml:space="preserve">и 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(Ф.И.О., должность, телефон руководителя/уполномоченного представителя потребителя)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вели осмотр и проверку тепловых пунктов объектов потребителя.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результате проверки установлено: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)  Промывка оборудования и коммуникаций теплопотребляющих установок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(произведена/не произведена)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)  Тепловые сети, принадлежащие потребителю тепловой энергии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(в удовлетворительном/неудовлетворительном состоянии)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)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(в удовлетворительном/неудовлетворительном состоянии)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)  Трубопроводы, арматура и тепловая изоляция в пределах тепловых пунктов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(в удовлетворительном/неудовлетворительном состоянии)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)  Приборы учета тепловой энергии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(допущены/не допущены в эксплуатацию в количестве______шт.)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)  Автоматические регуляторы на систему отопления 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(в исправном/неисправном состоянии)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)  Паспорта на тепловые пункты________________________________________________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в наличии/отсутствуют)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)  Прямые соединения оборудования тепловых пунктов с водопроводом и канализацией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(отсутствуют/имеются)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) Оборудование тепловых пунктов______________________________________________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лотное/неплотное)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) Пломбы на расчетных шайбах и соплах элеваторов______________________________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установлены/неустановленны)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1) Задолженность за поставленную тепловую энергию (мощность), теплоноситель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(отсутствует/имеется в размере)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) Протокол проверки знаний ответственного за исправное состояние и безопасную эксплуатацию тепловых энергоустановок_________________________________________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редоставлен/не предоставлен)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3) Оборудование теплового пункта испытания на плотность и прочность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(выдержало/не выдержало)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дставитель ____________________________________________/_________________________________</w:t>
      </w:r>
    </w:p>
    <w:p>
      <w:pPr>
        <w:pStyle w:val="Style21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___________________________________________________________________.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Style2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/__ г.г.</w:t>
      </w:r>
      <w:hyperlink w:anchor="sub_19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*</w:t>
        </w:r>
      </w:hyperlink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</w:t>
        <w:tab/>
        <w:tab/>
        <w:tab/>
        <w:t>___________________/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1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20__г.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потребителя тепловой энергии,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bookmarkStart w:id="44" w:name="sub_1991"/>
      <w:r>
        <w:rPr>
          <w:rFonts w:cs="Times New Roman" w:ascii="Times New Roman" w:hAnsi="Times New Roman"/>
          <w:sz w:val="20"/>
          <w:szCs w:val="20"/>
        </w:rPr>
        <w:t xml:space="preserve">* При наличии у комиссии замечаний к выполнению требований по готовности </w:t>
      </w:r>
      <w:bookmarkEnd w:id="44"/>
      <w:r>
        <w:rPr>
          <w:rFonts w:cs="Times New Roman" w:ascii="Times New Roman" w:hAnsi="Times New Roman"/>
          <w:sz w:val="20"/>
          <w:szCs w:val="20"/>
        </w:rPr>
        <w:t>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9"/>
          <w:tab w:val="left" w:pos="7590" w:leader="none"/>
        </w:tabs>
        <w:jc w:val="both"/>
        <w:rPr>
          <w:lang w:bidi="ar-SA"/>
        </w:rPr>
      </w:pPr>
      <w:r>
        <w:rPr>
          <w:rFonts w:cs="Times New Roman" w:ascii="Times New Roman" w:hAnsi="Times New Roman"/>
          <w:sz w:val="20"/>
          <w:szCs w:val="20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амечаний к выполнению требований по готовност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ли при невыполнении требований по готовности к акту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№</w:t>
      </w:r>
      <w:r>
        <w:rPr>
          <w:rStyle w:val="Style14"/>
          <w:rFonts w:cs="Times New Roman" w:ascii="Times New Roman" w:hAnsi="Times New Roman"/>
          <w:sz w:val="24"/>
          <w:szCs w:val="24"/>
        </w:rPr>
        <w:t>___ от «</w:t>
      </w:r>
      <w:r>
        <w:rPr>
          <w:rFonts w:cs="Times New Roman" w:ascii="Times New Roman" w:hAnsi="Times New Roman"/>
          <w:b/>
          <w:sz w:val="24"/>
          <w:szCs w:val="24"/>
        </w:rPr>
        <w:t>_____»_______________ 20__ г.</w:t>
      </w:r>
    </w:p>
    <w:p>
      <w:pPr>
        <w:pStyle w:val="Style21"/>
        <w:jc w:val="center"/>
        <w:rPr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проверки готовности к отопительному периоду.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____________________________________________________________________________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устранения -______________________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(дата)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___________________________________________________________________________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устранения -______________________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(дата)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___________________________________________________________________________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устранения -______________________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(дата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0"/>
        <w:tabs>
          <w:tab w:val="clear" w:pos="709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 программе</w:t>
      </w:r>
    </w:p>
    <w:p>
      <w:pPr>
        <w:pStyle w:val="Style20"/>
        <w:tabs>
          <w:tab w:val="clear" w:pos="709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___ № 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, расшифровка подписи и печать уполномоченного органа, образовавше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комиссию по проведению проверки готовности к отопительному периоду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2 Знак"/>
    <w:basedOn w:val="Style13"/>
    <w:qFormat/>
    <w:rPr>
      <w:kern w:val="2"/>
      <w:sz w:val="24"/>
      <w:szCs w:val="24"/>
      <w:lang w:bidi="ru-RU"/>
    </w:rPr>
  </w:style>
  <w:style w:type="character" w:styleId="Style16">
    <w:name w:val="Текст выноски Знак"/>
    <w:basedOn w:val="Style13"/>
    <w:qFormat/>
    <w:rPr>
      <w:rFonts w:ascii="Tahoma" w:hAnsi="Tahoma" w:cs="Tahoma"/>
      <w:kern w:val="2"/>
      <w:sz w:val="16"/>
      <w:szCs w:val="16"/>
      <w:lang w:bidi="ru-RU"/>
    </w:rPr>
  </w:style>
  <w:style w:type="character" w:styleId="Style17">
    <w:name w:val="Название Знак"/>
    <w:basedOn w:val="Style13"/>
    <w:qFormat/>
    <w:rPr>
      <w:kern w:val="2"/>
      <w:sz w:val="28"/>
      <w:szCs w:val="28"/>
      <w:lang w:bidi="ru-RU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Standard"/>
    <w:next w:val="Standard"/>
    <w:qFormat/>
    <w:pPr>
      <w:widowControl w:val="false"/>
      <w:spacing w:lineRule="auto" w:line="36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Courier New" w:hAnsi="Courier New" w:eastAsia="Times New Roman" w:cs="Courier New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284" w:hanging="0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ind w:right="425" w:firstLine="66"/>
      <w:textAlignment w:val="auto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color w:val="514F50"/>
      <w:kern w:val="0"/>
      <w:sz w:val="13"/>
      <w:szCs w:val="13"/>
      <w:lang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77489.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3:00Z</dcterms:created>
  <dc:creator>Admin</dc:creator>
  <dc:description/>
  <cp:keywords/>
  <dc:language>en-US</dc:language>
  <cp:lastModifiedBy>ULTRA </cp:lastModifiedBy>
  <cp:lastPrinted>2013-09-15T13:01:00Z</cp:lastPrinted>
  <dcterms:modified xsi:type="dcterms:W3CDTF">2013-09-15T09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