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сельско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альнов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, Федеральным законом от 06.10.2003 года № 131-ФЗ «Об общих принципах организации местного самоуправления в Российской Федерации», постановленим Правительства Российской Федерации от 15.07.2013 № 598 «О федеральной целевой программе «Устойчивое развитие сельских территорий на 2019-2021 годы», Постановлением Администрации Сальновского сельсовета от 01.11.2018 года № 45 «Об утверждении Порядка разработки, утверждения и реализации муниципальных долгосрочных целевых программ Сальновского сельсовета Хомутовского района Курской области и порядка проведения оценки эффективности реализации муниципальных долгосрочных программ», в целях создания комфортных условий жизнедеятельности, стимулирования инвестиционной активности в агропромышленном комплексе путем создания благоприятных инфраструктурных условий на территории муниципального образования «Сальновский сельсовет» Хомутовского района Курской области </w:t>
      </w:r>
      <w:r>
        <w:rPr>
          <w:b/>
          <w:sz w:val="28"/>
          <w:szCs w:val="28"/>
        </w:rPr>
        <w:t>Администрация Сальновского сельсовета Хомутов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Устойчивое развитие сельской территории муниципального образования «Сальновский сельсовет» Хомутовского района Курской области на 2020 - 2021 годы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Сальнов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г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УСТОЙЧИВОЕ РАЗВИТИЕ СЕЛЬСКОЙ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ЛЬНОВСКИЙ СЕЛЬСОВЕТ» 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исполнитель: Администрация Сальновского сельсовета</w:t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составления:</w:t>
      </w:r>
    </w:p>
    <w:p>
      <w:pPr>
        <w:pStyle w:val="Normal"/>
        <w:ind w:hanging="709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9г.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52-49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альновского сельсовета __________________ С.В.Поле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сельской территории муниципального образования «Сальн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ойчивое развитие сельской территории муниципального образования «Сальновский сельсовет»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законом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и повышение уровня благоустройства на территории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Сально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в области благоустройства сельских поселений, это прокладка уличных дорог и тротуаров, озеленение, освещение в Сальновском сельсовете.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34 336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304035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– 43434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86867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Сальн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Сальновского сельсовета Хомутовского района (далее – Сальновский сельсовет) располагается 14 сельских населенных пунктов 2 из которых являются нежилым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Сальновского сельсовета составляет 85,28 кв. км, в том числе земель сельскохозяйственного назначения 68,38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альновского сельсовета по состоянию на 01.01.2019 года составила 796 человек, в том числе трудоспособного населения 381 человек, из них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ельскохозяйственном производстве - 16 человек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юджетной сферы -  17  человек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личное подсобное хозяйство - 485 человек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работает за пределами территории Сальновского сельсовета - 27 человек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о работой - 15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Сальн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льновского сельсовета осуществляют производственную деятельность 3 сельскохозяйственные организация, 5 крестьянских (фермерских) хозяйств и 328 личных подсобных хозяйств Сальновский сельсовет является привлекательным для сельхозпроизводителей, но в развитии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Cs w:val="28"/>
          <w:lang w:val="ru-RU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Сальновского сельсовета на 01.01.2019 года составляет </w:t>
      </w:r>
      <w:r>
        <w:rPr>
          <w:szCs w:val="28"/>
          <w:lang w:val="ru-RU"/>
        </w:rPr>
        <w:t>27,5</w:t>
      </w:r>
      <w:r>
        <w:rPr>
          <w:szCs w:val="28"/>
        </w:rPr>
        <w:t xml:space="preserve"> кв. метров, в том числе: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многоквартирные жилые дома – </w:t>
      </w:r>
      <w:r>
        <w:rPr>
          <w:szCs w:val="28"/>
          <w:lang w:val="ru-RU"/>
        </w:rPr>
        <w:t>4</w:t>
      </w:r>
      <w:r>
        <w:rPr>
          <w:szCs w:val="28"/>
        </w:rPr>
        <w:t xml:space="preserve">, 0 кв.м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индивидуальные жилые дома. </w:t>
      </w:r>
      <w:r>
        <w:rPr>
          <w:szCs w:val="28"/>
          <w:lang w:val="ru-RU"/>
        </w:rPr>
        <w:t>22,9</w:t>
      </w:r>
      <w:r>
        <w:rPr>
          <w:szCs w:val="28"/>
        </w:rPr>
        <w:t xml:space="preserve"> кв.</w:t>
      </w:r>
      <w:r>
        <w:rPr>
          <w:szCs w:val="28"/>
          <w:lang w:val="ru-RU"/>
        </w:rPr>
        <w:t>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2%, сетевым газоснабжением – 7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Сальновского сельсовета функционирую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на 50 ученических мес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3 учреждения культурно-досугового типа, в которых совместно имеется 550 мест; 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Сальновского сельсовета к системе сетевого газоснабжения подключены 4 из 14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71 % жилищного фонда населенных пунктов Сально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Сальновского сельсовета включает в себя 8 артезианских скважин, 8 водопроводных башен, 14,1 км водопроводных сетей. На текущий момент система водоснабжения сельских населенных пунктов Сальновского сельсовета обеспечивает практически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й уровень износа, как магистральных водоводов, так и уличных водопроводных сетей составляет в населенных пунктах Сальновского сельсовета около 10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82% площади жилищного фонда Сальновского сельсовета подключена к водопроводным сетям. Еще 15% населения пользуются услугами уличной водопроводной сети (водоразборными колонками), 3% населения Сальновского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льновское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их Домах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населения, создания благоприятных условий для занятий спортом,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Осуществить строительство тротуарной плитки на территории муниципального образования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задач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в области благоустройства сельских поселений, это укладка уличных дорог и тротуаров озеленение, освещение в Сально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434336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регионального бюджета -30403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4343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86867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Саль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альн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/>
        <w:tab/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Сальн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ально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Сальн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Сальновского сельсов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  <w:t>«Развитие инфраструктуры и повышение уровня благоустройства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законом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администрац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Сально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Сальновского сельсовета питьевой вод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комплексной компактной застройки в Сальновском сельсовете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в один этап.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34336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304035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– 43434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86867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Сально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Сальновского сельсовета Хомутовского района (далее – Сальновский сельсовет) располагается 14 сельских населенных пунктов 2 из которых являются нежилым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Сальновского сельсовета составляет 85.28 кв. км, в том числе земель сельскохозяйственного назначения 68,38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альновского сельсовета по состоянию на 01.01.2019 года составила 796 человек, в том числе трудоспособного населения 381 человек, из них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ельскохозяйственном производстве - 16 человек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юджетной сферы -  17  человек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личное подсобное хозяйство - 485 человек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работает за пределами территории Сальновского сельсовета - 27 человек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- не обеспечено работой - 15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Сальн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льновского сельсовета осуществляют производственную деятельность 3 сельскохозяйственные организация, 5 крестьянских (фермерских) хозяйств и 328 личных подсобных хозяйств Сальновский сельсовет является привлекательным для сельхозпроизводителей, но в развитии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Cs w:val="28"/>
          <w:lang w:val="ru-RU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Сальновского сельсовета на 01.01.2019 года составляет </w:t>
      </w:r>
      <w:r>
        <w:rPr>
          <w:szCs w:val="28"/>
          <w:lang w:val="ru-RU"/>
        </w:rPr>
        <w:t>27,5</w:t>
      </w:r>
      <w:r>
        <w:rPr>
          <w:szCs w:val="28"/>
        </w:rPr>
        <w:t xml:space="preserve"> кв. метров, в том числе: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многоквартирные жилые дома – </w:t>
      </w:r>
      <w:r>
        <w:rPr>
          <w:szCs w:val="28"/>
          <w:lang w:val="ru-RU"/>
        </w:rPr>
        <w:t>4</w:t>
      </w:r>
      <w:r>
        <w:rPr>
          <w:szCs w:val="28"/>
        </w:rPr>
        <w:t xml:space="preserve">,0 кв.м,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индивидуальные жилые дома. </w:t>
      </w:r>
      <w:r>
        <w:rPr>
          <w:szCs w:val="28"/>
          <w:lang w:val="ru-RU"/>
        </w:rPr>
        <w:t>22,9</w:t>
      </w:r>
      <w:r>
        <w:rPr>
          <w:szCs w:val="28"/>
        </w:rPr>
        <w:t xml:space="preserve"> кв.</w:t>
      </w:r>
      <w:r>
        <w:rPr>
          <w:szCs w:val="28"/>
          <w:lang w:val="ru-RU"/>
        </w:rPr>
        <w:t>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2%, сетевым газоснабжением – 7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Сальновского сельсовета функционирую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на 50 ученических мес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3 учреждения культурно-досугового типа, в которых совместно имеется 550 мест; </w:t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Сальновского сельсовета к системе сетевого газоснабжения подключены 4 из 14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71 % жилищного фонда населенных пунктов Сально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Сальновского сельсовета включает в себя 8 артезианских скважин, 8 водопроводных башен, 14,1 км водопроводных сетей. На текущий момент система водоснабжения сельских населенных пунктов Сальновского сельсовета обеспечивает практически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мортизационный уровень износа, как магистральных водоводов, так и уличных водопроводных сетей составляет в населенных пунктах Сальновского сельсовета около 10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82% площади жилищного фонда Сальновского сельсовета подключена к водопроводным сетям. Еще 15% населения пользуются услугами уличной водопроводной сети (водоразборными колонками), 3% населения Сальновского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льновское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населения, создания благоприятных условий для занятий спортом,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Осуществить строительство тротуарной плитки на территории муниципального образования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задач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в области благоустройства сельских поселений, это укладка уличных дорог и тротуаров озеленение, освещение в Сально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34336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-30403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 4343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86867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Саль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альн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Программу, осуществляемую Администрацией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/>
        <w:tab/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Сальн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ально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Сальн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Сальновского сельсов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муниципального образовыания «Сальновский сельсовет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территории муниципального образования «Сальновский сельсовет» Хомутовского района Курской области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сельской территории муниципального образования «Сальновский сельсовет» Хомутовского района Ку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области благоустройства сельских поселений, это прокладка уличных дорог и тротуаров озеленение, освещение в Сальновском сельсове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муниципального образования «Сальновский сельсовет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муниципального образования «Сальновский сельсовет» Хомутовского района Кур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2186"/>
        <w:gridCol w:w="1798"/>
        <w:gridCol w:w="1013"/>
        <w:gridCol w:w="2477"/>
        <w:gridCol w:w="1672"/>
      </w:tblGrid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муниципального образования «Сальновский сельсовет» Хомутовского района Курской области»</w:t>
            </w:r>
          </w:p>
        </w:tc>
      </w:tr>
      <w:tr>
        <w:trPr>
          <w:trHeight w:val="7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новского сельсовета Хомут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- Улучшение экологической обстановки и создание среды, комфортной для проживания жителей поселения.              - Совершенствование эстетического состояния территории.                    - Благоустроенность населенных пунктов посе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муниципального образования «Сальновский сельсовет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муниципального образования «Сальновский сельсовет»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муниципльного образования «Сальновский сельсовет»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ладка уличных дорог и тротуаров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зеленение, освещение в Сальновском сельсовете.</w:t>
            </w:r>
            <w:r>
              <w:rPr>
                <w:color w:val="FFFFFF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муниципального образования «Сальновский сельсовет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муниципального образования «Сальновский сельсовет»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муниципального образования «Сальновский сельсовет»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8:00Z</dcterms:created>
  <dc:creator>n.osokina1</dc:creator>
  <dc:description/>
  <cp:keywords/>
  <dc:language>en-US</dc:language>
  <cp:lastModifiedBy>user</cp:lastModifiedBy>
  <cp:lastPrinted>2019-07-05T11:52:00Z</cp:lastPrinted>
  <dcterms:modified xsi:type="dcterms:W3CDTF">2019-08-02T08:10:00Z</dcterms:modified>
  <cp:revision>6</cp:revision>
  <dc:subject/>
  <dc:title>УТВЕРЖДЕНА</dc:title>
</cp:coreProperties>
</file>