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САЛЬНОВСКОГО СЕЛЬСОВЕТА ХОМУТОВСКОГО РАЙОНА КУРСКОЙ ОБЛАСТИ 307570, Курская область Хомутовский район с.Сальное, тел./факс:8(47137)3-52-49   ПРОЕКТ ПОСТАНОВЛЕНИЕ   от__________ 201_года                                                                          №__   О внесении изменений в постановление Администрации Сальновского сельсовета Хомутовского района Курской области от 03.03.2017 года №15 «Об утверждении административного регламента Администрации Сальновского сельсовета Хомутовского района Курской области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»   Руководствуясь ч.4 ст.39.11 Земельного кодекса Российской Федерации, на основании протеста прокуратуры Хомутовского района №90-2017 от 12.12.2017 года Администрация Сальновского сельсовета Хомутовского района Курской области ПОСТАНОВЛЯЕТ: 1. Внести в постановление Администрации Сальновского сельсовета Хомутовского района Курской области от 03.03.2017 года №15 «Об утверждении административного регламента Администрации Сальновского сельсовета Хомутовского района Курской области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» следующие изменения: 1.1. Подпункт 1 пункта 3.4 дополнить абзацем 2 следующего содержания: «Подготовка заинтересованным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, расположенных в границах субъектов Российской Федерации – городов федерального значения Москвы, Санкт-Петербурга, Севастополя или границах населённых пунктов». 2. Постановление вступает в силу со дня его подписания.     Глава Сальновского сельсовета Хомутовского района Курской области                                    С.В.Полесков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8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5:00Z</dcterms:created>
  <dc:creator>USER</dc:creator>
  <dc:description/>
  <cp:keywords/>
  <dc:language>en-US</dc:language>
  <cp:lastModifiedBy>Server</cp:lastModifiedBy>
  <cp:lastPrinted>2013-11-06T08:25:00Z</cp:lastPrinted>
  <dcterms:modified xsi:type="dcterms:W3CDTF">2023-12-07T12:47:00Z</dcterms:modified>
  <cp:revision>3</cp:revision>
  <dc:subject/>
  <dc:title>УТВЕРЖДЕН</dc:title>
</cp:coreProperties>
</file>