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Сальновского  сельсовета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Хому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________№_</w:t>
      </w:r>
      <w:r>
        <w:rPr>
          <w:b/>
          <w:sz w:val="32"/>
          <w:szCs w:val="32"/>
          <w:u w:val="single"/>
          <w:lang w:eastAsia="ru-RU"/>
        </w:rPr>
        <w:t>__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и Сальн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center"/>
        <w:rPr>
          <w:bCs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дминистрация Сальновского сельсовета  Хомутовского района: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</w:rPr>
        <w:t>Россия, Курская область, Хомутовский район, с. Сальное</w:t>
      </w:r>
    </w:p>
    <w:p>
      <w:pPr>
        <w:pStyle w:val="Normal"/>
        <w:rPr>
          <w:sz w:val="28"/>
          <w:szCs w:val="28"/>
        </w:rPr>
      </w:pPr>
      <w:r>
        <w:rPr/>
        <w:t>График работы: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 xml:space="preserve">Прием, а также консультирование по вопросам, связанным с предоставлением муниципальной услуги осуществляется </w:t>
      </w:r>
      <w:r>
        <w:rPr>
          <w:rFonts w:eastAsia="Arial"/>
          <w:sz w:val="28"/>
          <w:szCs w:val="28"/>
        </w:rPr>
        <w:t>по еженедельно- по понедельникам.</w:t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Филиал ОБУ «МФЦ» Хомутовского района (далее филиал ОБУ «МФЦ»): </w:t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рская область, Хомутовский район, п.Хомутовка, ул. Советская, д.19А.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елефон Администрации Сальновского сельсовета  Хомутовского района: 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8 (47137)3-52-49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очные  телефоны ОБУ «МФЦ»: 8(471 37) 2-16-45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 Администрации Сальновского  сельсовета  Хомутовского района Курской области  http://admsalnovsry.ru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salnovsk46@mail.ru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поселка, график личного приема заявителей размещается в  информационно - телекоммуникационной сети «Интернет» на официальном сайте Администрации Сальновского сельсовета  Хомутовского района и на информационном стенде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поселк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Сальновского сельсовета  Хомутовского района (далее по тексту - Администрация)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eastAsia="Tahoma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left="0" w:right="0" w:firstLine="709"/>
        <w:jc w:val="both"/>
        <w:textAlignment w:val="baseline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left="0" w:right="0" w:firstLine="708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2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left="0" w:right="0" w:firstLine="709"/>
        <w:jc w:val="both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left="0" w:right="0"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P6"/>
        <w:shd w:fill="FFFFFF" w:val="clear"/>
        <w:ind w:left="0" w:right="0" w:firstLine="72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ab/>
        <w:t>- постановлением Администрации Сальновского сельсовета Хомутовского района Курской области от 31.01.2012 года. № 14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ind w:left="0" w:right="0" w:firstLine="72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- постановлением Администрации Сальновского сельсовета Хомутовского района Курской области «Об утверждении Положения об особенностях подачи и рассмотрения жалоб на решения и действия (бездействие) Администрации Сальнов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Сальновского сельсовета Хомутовского района Курской области»;</w:t>
      </w:r>
    </w:p>
    <w:p>
      <w:pPr>
        <w:pStyle w:val="P6"/>
        <w:shd w:fill="FFFFFF" w:val="clear"/>
        <w:ind w:left="0" w:right="0" w:firstLine="72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Уставом муниципального образования «Сальновского сельсовет» Хомутовского района Курской области (принят решением  Собрания депутатов  Сальновского сельсовета Хомутовского района Курской области от 19 ноября 2010 года №2/14, зарегистрирован в Управлении Министерства юстиции Российской Федерации по Курской области 28 декабря 2010 г., государственный регистрационный № ru.465263272010001;</w:t>
      </w:r>
    </w:p>
    <w:p>
      <w:pPr>
        <w:pStyle w:val="P6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настоящим Регламентом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sz w:val="28"/>
          <w:szCs w:val="28"/>
          <w:lang w:eastAsia="ru-RU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поселк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left="0" w:right="0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left="0" w:right="0" w:firstLine="72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426"/>
        <w:jc w:val="both"/>
        <w:rPr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left="0" w:right="0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поселк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 сельсовета оборудуется информационной табличкой (вывеской), содержащей его наименование. На двери рабочего кабинета Главы 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поселк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поселка, адрес официального сайта Администрации 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 сельсовета и других работников Администрации поселк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 сельсовета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 сельсовета </w:t>
      </w:r>
      <w:r>
        <w:rPr>
          <w:sz w:val="28"/>
          <w:szCs w:val="28"/>
          <w:lang w:eastAsia="ru-RU"/>
        </w:rPr>
        <w:t>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 сельсовета </w:t>
      </w:r>
      <w:r>
        <w:rPr>
          <w:sz w:val="28"/>
          <w:szCs w:val="28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 сельсовета </w:t>
      </w:r>
      <w:r>
        <w:rPr>
          <w:sz w:val="28"/>
          <w:szCs w:val="28"/>
          <w:lang w:eastAsia="ru-RU"/>
        </w:rPr>
        <w:t>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 xml:space="preserve">Администрация  сельсовета </w:t>
      </w:r>
      <w:r>
        <w:rPr>
          <w:sz w:val="28"/>
          <w:szCs w:val="28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right="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left="0" w:right="0" w:firstLine="851"/>
        <w:jc w:val="center"/>
        <w:rPr>
          <w:rFonts w:eastAsia="Tahoma"/>
          <w:kern w:val="2"/>
          <w:sz w:val="28"/>
          <w:szCs w:val="28"/>
          <w:lang w:eastAsia="ru-RU"/>
        </w:rPr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left="0" w:right="0"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eastAsia="Tahoma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eastAsia="Tahoma"/>
          <w:color w:val="000000"/>
          <w:sz w:val="28"/>
          <w:szCs w:val="28"/>
          <w:lang w:eastAsia="ru-RU"/>
        </w:rPr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поселка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Специалист Администрации 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67"/>
        <w:jc w:val="center"/>
        <w:textAlignment w:val="baseline"/>
        <w:rPr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left="0" w:right="0" w:firstLine="709"/>
        <w:jc w:val="both"/>
        <w:rPr>
          <w:rFonts w:eastAsia="Tahoma" w:cs="Tahom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поселк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посел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eastAsia="Tahoma" w:cs="Tahoma"/>
          <w:kern w:val="2"/>
          <w:sz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посел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Администрации посел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поселк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посел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поселк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альновского сельсовета  Хомутов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альновского сельсовета  Хомутов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поселк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поселк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kern w:val="2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на официальный сайт Администрации Саль</w:t>
      </w:r>
      <w:r>
        <w:rPr>
          <w:color w:val="00000A"/>
          <w:sz w:val="28"/>
          <w:szCs w:val="28"/>
          <w:lang w:eastAsia="ru-RU"/>
        </w:rPr>
        <w:t xml:space="preserve">новского сельсовета  Хомутовского района </w:t>
      </w:r>
      <w:r>
        <w:rPr>
          <w:color w:val="0070C0"/>
          <w:sz w:val="28"/>
          <w:szCs w:val="28"/>
          <w:u w:val="single"/>
        </w:rPr>
        <w:t xml:space="preserve"> </w:t>
      </w:r>
      <w:hyperlink r:id="rId25">
        <w:r>
          <w:rPr>
            <w:rStyle w:val="InternetLink"/>
            <w:color w:val="0070C0"/>
            <w:kern w:val="2"/>
            <w:sz w:val="28"/>
            <w:szCs w:val="28"/>
            <w:u w:val="single"/>
            <w:lang w:eastAsia="ru-RU"/>
          </w:rPr>
          <w:t>salnovsk46@mail.ru</w:t>
        </w:r>
      </w:hyperlink>
      <w:r>
        <w:rPr>
          <w:color w:val="0070C0"/>
          <w:kern w:val="2"/>
          <w:sz w:val="28"/>
          <w:szCs w:val="28"/>
          <w:u w:val="single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поселка, предоставляющего услугу, должностного лица Администрации поселк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поселка, предоставляющего услугу, должностного лица Администрации поселк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поселка, предоставляющего услугу, должностного лица Администрации поселк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ка, предоставляющего услугу, должностного лица Администрации поселк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Администрации сельсовета 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9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 xml:space="preserve">Сальновского сельсовета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Хомутовского района</w:t>
      </w:r>
      <w:r>
        <w:rPr>
          <w:sz w:val="28"/>
          <w:szCs w:val="28"/>
        </w:rPr>
        <w:t xml:space="preserve"> Курской области и справочных телефонах</w:t>
      </w:r>
    </w:p>
    <w:p>
      <w:pPr>
        <w:pStyle w:val="Header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9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307555, Курская обл., с. Сально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(471 37) 3 -52-4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(471 37) 3-52-4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salnovsk46@mail.ru 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er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аботы Администрации Саль</w:t>
      </w:r>
      <w:r>
        <w:rPr>
          <w:sz w:val="28"/>
          <w:szCs w:val="28"/>
          <w:lang w:eastAsia="en-US"/>
        </w:rPr>
        <w:t xml:space="preserve">новского сельсовета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омутовского района </w:t>
      </w: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9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17-00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13-00  - 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17-00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 13-00  - 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17-00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 13-00  - 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17-00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 13-00  - 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17-00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 13-00  -  14-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Главе Сальновского сельсовета </w:t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Хомутовка района Курской области</w:t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13" w:right="0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right="0" w:firstLine="851"/>
        <w:contextualSpacing/>
        <w:jc w:val="both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left="0" w:right="0"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851"/>
        <w:contextualSpacing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0"/>
          <w:szCs w:val="20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 xml:space="preserve">Главе Сальновского сельсовета </w:t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Хомутовка района Курской области</w:t>
      </w:r>
    </w:p>
    <w:p>
      <w:pPr>
        <w:pStyle w:val="Normal"/>
        <w:suppressAutoHyphens w:val="false"/>
        <w:ind w:left="5103" w:right="0" w:hanging="0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left="0" w:right="0" w:firstLine="708"/>
        <w:contextualSpacing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right="0" w:hanging="0"/>
        <w:jc w:val="both"/>
        <w:rPr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0" w:firstLine="851"/>
        <w:contextualSpacing/>
        <w:jc w:val="both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left="0" w:right="0"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851"/>
        <w:contextualSpacing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left="0" w:right="0"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0"/>
          <w:szCs w:val="20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55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45.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1405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34.05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1875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65.75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ind w:left="0" w:hanging="0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6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690" cy="340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280" cy="788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62.1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255" cy="1208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95.15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7455" cy="1241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97.75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060" cy="2155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69.75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10260" cy="769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5410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1395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89530" cy="2738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15.65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ind w:left="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8405" cy="1012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79.75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7430" cy="2094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64.9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8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990" cy="2891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2510" cy="14560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14.65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2520" cy="14719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15.9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ind w:left="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9050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935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2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6595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6725" cy="640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50.4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5775" cy="2686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.15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sz w:val="28"/>
        <w:spacing w:val="-1"/>
        <w:b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2z1">
    <w:name w:val="WW8Num2z1"/>
    <w:qFormat/>
    <w:rPr>
      <w:b/>
      <w:spacing w:val="-1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pacing w:val="-1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100" w:before="28" w:after="28"/>
    </w:pPr>
    <w:rPr>
      <w:color w:val="00000A"/>
      <w:kern w:val="2"/>
      <w:lang w:eastAsia="zh-CN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100" w:before="28" w:after="28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hyperlink" Target="mailto:salnovsk46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7:00Z</dcterms:created>
  <dc:creator>USER</dc:creator>
  <dc:description/>
  <dc:language>en-US</dc:language>
  <cp:lastModifiedBy/>
  <cp:lastPrinted>2013-11-06T08:25:00Z</cp:lastPrinted>
  <dcterms:modified xsi:type="dcterms:W3CDTF">2016-06-07T19:29:02Z</dcterms:modified>
  <cp:revision>5</cp:revision>
  <dc:subject/>
  <dc:title>УТВЕРЖДЕН</dc:title>
</cp:coreProperties>
</file>