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альновс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Администрации Сальновского сельсовета Хомут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Сальнов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альн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70, Курская область, Хомутовский район, с. Сальное.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rFonts w:cs="Times New Roman" w:ascii="Times New Roman" w:hAnsi="Times New Roman"/>
          <w:b w:val="false"/>
          <w:bCs w:val="false"/>
          <w:color w:val="000000"/>
          <w:sz w:val="28"/>
          <w:szCs w:val="28"/>
          <w:lang w:val="ru-RU"/>
        </w:rPr>
        <w:t>Курская область, п.Хомутовка, ул.Советская, д.6.</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t>10.00 – 16.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3-52-49). Телефон для направления обращений факсимильной связью: 8 (471-37-3-52-49).</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hyperlink r:id="rId2">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admsalnovsky</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w:t>
        </w:r>
      </w:hyperlink>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rPr>
          <w:t>salnovsk</w:t>
        </w:r>
        <w:r>
          <w:rPr>
            <w:rStyle w:val="InternetLink"/>
            <w:rFonts w:cs="Times New Roman" w:ascii="Times New Roman" w:hAnsi="Times New Roman"/>
            <w:b/>
            <w:color w:val="000000"/>
            <w:sz w:val="28"/>
            <w:szCs w:val="28"/>
            <w:lang w:val="ru-RU"/>
          </w:rPr>
          <w:t>46@</w:t>
        </w:r>
        <w:r>
          <w:rPr>
            <w:rStyle w:val="InternetLink"/>
            <w:rFonts w:cs="Times New Roman" w:ascii="Times New Roman" w:hAnsi="Times New Roman"/>
            <w:b/>
            <w:color w:val="000000"/>
            <w:sz w:val="28"/>
            <w:szCs w:val="28"/>
          </w:rPr>
          <w:t>mail</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26@</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7">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альновского сельсовета Хому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Сальновский  сельсовет» Хомутовского района Курской области, принятым решением   Собрания депутатов Сальновского сельсовета Хомутовского района Курской области от 19 ноября 2010 г. №2/14;</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Сальновского сельсовета  Хомутовского района Курской области от 31 января 2012 года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Сальновского сельсовета Хомутовского района Курской области от 25 марта 2014 года. № 16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Сальновского сельсовета Хомутовского района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Сальновского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альновс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3 мая 2013г. №29.</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альновского сельсовета Хому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23 мая 2013 г. № 30.</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Сальнов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Сальновского сельсовета Хомутовского района (адрес: 307570, Курская область, Хомутовский район, с.Сальное, телефон: 8 (471-37-3-52-49);</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Сальновс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7570, Курская область, Хомутовский район, с.Сальное, телефон: 8 (471-37-3-52-49).</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Сальновского сельсовета Хомутовского района Курской области: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dmsalnovsk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альн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Сальнов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Сальновс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sz w:val="28"/>
          <w:szCs w:val="28"/>
        </w:rPr>
        <w:t xml:space="preserve">                                                                          </w:t>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1"/>
      <w:headerReference w:type="first" r:id="rId12"/>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hyperlink" Target="mailto:salnovsk46@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http://admsalnovsky.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27:00Z</dcterms:created>
  <dc:creator>Нрколай Константинович</dc:creator>
  <dc:description/>
  <cp:keywords/>
  <dc:language>en-US</dc:language>
  <cp:lastModifiedBy>ULTRA </cp:lastModifiedBy>
  <cp:lastPrinted>2015-08-20T17:54:00Z</cp:lastPrinted>
  <dcterms:modified xsi:type="dcterms:W3CDTF">2015-12-21T06:53:00Z</dcterms:modified>
  <cp:revision>8</cp:revision>
  <dc:subject/>
  <dc:title>АДМИНИСТРАТИВНЫЙ РЕГЛАМЕНТ</dc:title>
</cp:coreProperties>
</file>