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ъявление</w:t>
      </w:r>
    </w:p>
    <w:p>
      <w:pPr>
        <w:pStyle w:val="Consplusnonformat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проведении конкурса по отбору кандидатур на должность Главы   Сальновского сельсовета Хомутовского района  </w:t>
      </w:r>
    </w:p>
    <w:p>
      <w:pPr>
        <w:pStyle w:val="Consplusnonformat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nformat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Собрание депутатов Сальновского сельсовета Хомутовского района объявляет конкурс по отбору кандидатур на должность Главы Сальновского сельсовета Хомутовского района.</w:t>
      </w:r>
    </w:p>
    <w:p>
      <w:pPr>
        <w:pStyle w:val="Consplusnonformat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ата проведения  конкурса: 24 октября 2020 года.</w:t>
      </w:r>
    </w:p>
    <w:p>
      <w:pPr>
        <w:pStyle w:val="Consplusnonformat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ремя проведения конкурса: 11-00 час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Место проведения конкурса: Администрация Сальновского сельсовета Хомутовского района по адресу: Курская область, Хомутовский район, с.Сальное, ул.Широкая, д.50.</w:t>
      </w:r>
    </w:p>
    <w:p>
      <w:pPr>
        <w:pStyle w:val="Consplusnonformat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Срок приема документов:</w:t>
      </w:r>
    </w:p>
    <w:p>
      <w:pPr>
        <w:pStyle w:val="Consplusnonformat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ата начала приема документов: 3 октября 2020 года;</w:t>
      </w:r>
    </w:p>
    <w:p>
      <w:pPr>
        <w:pStyle w:val="Consplusnonformat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ата окончания приема документов: до 18-00 часов 22 октября 2020 года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Место и время приема документов: Администрация Сальновского сельсовета Хомутовского района по адресу: Курская область, Хомутовский район, с.Сальное, ул.Широкая, д.50; с 9-00 до 18-00 часов ежедневно, перерыв с 13-00 до 14-00 часов, контактный телефон: 8(471-37) 3-52-49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явление установленной формы;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собственноручно заполненную и подписанную </w:t>
      </w:r>
      <w:r>
        <w:fldChar w:fldCharType="begin"/>
      </w:r>
      <w:r>
        <w:rPr>
          <w:rStyle w:val="InternetLink"/>
          <w:rFonts w:cs="PT-Astra-Sans-Regular;Times New Roman" w:ascii="PT-Astra-Sans-Regular;Times New Roman" w:hAnsi="PT-Astra-Sans-Regular;Times New Roman"/>
          <w:color w:val="0345BF"/>
        </w:rPr>
        <w:instrText xml:space="preserve"> HYPERLINK "../../C:%5CUsers%5C%D0%94%D1%80%D1%83%D0%B3%5CDesktop%5C%D0%A1%D0%BA%D0%B0%D1%87%D0%B8%D0%B2%D0%B0%D0%BD%D0%B8%D0%B5%5CAttachments_salnovsk46@mail.ru_2020-10-01_11-37-33%5C%D0%BE%D0%B1%D1%8A%D1%8F%D0%B2%D0%BB%D0%B5%D0%BD.%D0%BA%D0%BE%D0%BD%D0%BA%D1%83%D1%80%D1%81%D0%B0%20%D1%81%D0%B5%D0%BD%D1%82.2020.doc" \l "Par190"</w:instrText>
      </w:r>
      <w:r>
        <w:rPr>
          <w:rStyle w:val="InternetLink"/>
          <w:rFonts w:cs="PT-Astra-Sans-Regular;Times New Roman" w:ascii="PT-Astra-Sans-Regular;Times New Roman" w:hAnsi="PT-Astra-Sans-Regular;Times New Roman"/>
          <w:color w:val="0345BF"/>
        </w:rPr>
        <w:fldChar w:fldCharType="separate"/>
      </w:r>
      <w:r>
        <w:rPr>
          <w:rStyle w:val="InternetLink"/>
          <w:rFonts w:cs="PT-Astra-Sans-Regular;Times New Roman" w:ascii="PT-Astra-Sans-Regular;Times New Roman" w:hAnsi="PT-Astra-Sans-Regular;Times New Roman"/>
          <w:color w:val="0345BF"/>
        </w:rPr>
        <w:t>анкету</w:t>
      </w:r>
      <w:r>
        <w:rPr>
          <w:rStyle w:val="InternetLink"/>
          <w:rFonts w:cs="PT-Astra-Sans-Regular;Times New Roman" w:ascii="PT-Astra-Sans-Regular;Times New Roman" w:hAnsi="PT-Astra-Sans-Regular;Times New Roman"/>
          <w:color w:val="0345BF"/>
        </w:rPr>
        <w:fldChar w:fldCharType="end"/>
      </w:r>
      <w:r>
        <w:rPr>
          <w:rFonts w:cs="PT-Astra-Sans-Regular;Times New Roman" w:ascii="PT-Astra-Sans-Regular;Times New Roman" w:hAnsi="PT-Astra-Sans-Regular;Times New Roman"/>
          <w:color w:val="252525"/>
        </w:rPr>
        <w:t> установленной формы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аспорт гражданина Российской Федерации и его копию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ве цветные фотографии размером 3x4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опию трудовой книжки либо справку с основного места работы (службы), подтверждающую сведения о занимаемой должности (а при отсутствии основного места работы или службы – сведения о роде занятий, т.е. о документально подтвержденной деятельности кандидата, приносящей ему доход, а также о статусе неработающего кандидата: пенсионер, безработный, учащийся (с указанием наименования учебного заведения), домохозяйка, временно неработающий)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окументы, подтверждающие сведения об образовании, и их копии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траховое свидетельство обязательного пенсионного страхования и его копию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окументы воинского учета - для военнообязанных, и их копии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желанию могут быть представлены отзыв с места работы (службы) и другие сведения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исьменное согласие на обработку персональных данных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  РФ от 14.12.2009 года № 984н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окументы, подтверждающие наличие (отсутствие) судимости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грамму социально-экономического развития муниципального образования «Ольховский сельсовет» на 5 лет, в печатном исполнении не более 10 листов, включая таблицы, схемы, фотографии и приложения. Программа   оформляется на белой бумаге формата А4. Текст печатается на одной стороне листа с использованием шрифта Times New Roman, размер шрифта – 14, масштаб - 100%, межстрочный интервал – одинарный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грамма обязательно должна содержать: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ценку текущего социально-экономического состояния муниципального образования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писание основных социально-экономических проблем муниципального образования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полагаемую структуру местной администрации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полагаемые сроки реализации Программы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Дополнительно к вышеперечисленным документам кандидатом в конкурсную комиссию могут быть представлены документы в поддержку избрания его Главой Сальновского сельсовета Хомутовского района   (в том числе от общественных объединений, политических партий, собраний граждан), заверенные нотариально или кадровыми службами по месту работы (службы) кандидата,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, иные документы, характеризующие его профессиональную подготовку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4. Документы для участия в конкурсе представляются кандидатами в конкурсную комиссию лично в сроки и время, указанные в решении о проведении конкурса. Документы, поступившие после 18-00 часов последнего дня приёма документов, конкурсной комиссией не принимаются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5. Конкурсная комиссия выдает кандидату письменное подтверждение получения документов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6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7. Гражданин не допускается к участию в конкурсе в случаях: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есоответствия установленным требованиям к кандидатам на должность Главы Сальновского сельсовета Хомутовского района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есвоевременного представления документов и (или) представления их не в полном объеме и (или) с нарушением правил оформления;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знания его недееспособным или ограниченно дееспособным решением суда, вступившим в законную силу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8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9. Конкурс проводится при условии допуска конкурсной комиссией не менее 2 (двух) кандидатур, допущенных к участию в конкурсе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0. 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1.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2. Каждому участнику конкурса   конкурсная комиссия сообщает о его результатах в письменной форме в течение 2 (двух) календарных дней со дня принятия решения по итогам конкурса.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13. Решение Собрания  депутатов Сальновского сельсовета Хомутовского района от 29.09.2020 №2/12-3 «О проведении   конкурса по отбору кандидатур на должность Главы Сальновского сельсовета Хомутовского района», текст объявления о приеме документов для участия в конкурсе по отбору кандидатур на должность Главы Сальновского сельсовета Хомутовского района опубликованы на официальном сайте муниципального образования «Сальновский сельсовет»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b/>
            <w:bCs/>
            <w:i/>
            <w:iCs/>
            <w:color w:val="0345BF"/>
          </w:rPr>
          <w:t>https://admsalnovsky.ru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  в сети «Интернет»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 получением дополнительной информации о конкурсе обращаться по адресу: Курская область, Хомутовский район, с.Сальное, ул.Широкая, д.50, Администрация Сальновского сельсовета Хомутовского района, телефон. 8(471-37) 3-52-49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pacing w:before="0" w:after="2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alno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8:00Z</dcterms:created>
  <dc:creator>Adm</dc:creator>
  <dc:description/>
  <cp:keywords/>
  <dc:language>en-US</dc:language>
  <cp:lastModifiedBy>admin</cp:lastModifiedBy>
  <cp:lastPrinted>2020-09-15T19:00:00Z</cp:lastPrinted>
  <dcterms:modified xsi:type="dcterms:W3CDTF">2023-12-13T17:30:00Z</dcterms:modified>
  <cp:revision>7</cp:revision>
  <dc:subject/>
  <dc:title/>
</cp:coreProperties>
</file>