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</w:rPr>
      </w:pPr>
      <w:r>
        <w:rPr>
          <w:b w:val="false"/>
        </w:rPr>
        <w:t>от 29.09.2020   №2/13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С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членов конкурсной комиссии для проведения конкурса по отбору кандидатур на должность Главы Сальновского сельсовета Хомут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конкурса по отбору кандидатур на должность Главы Сальновского сельсовета Хомутовского района, утвержденным решением Собрания депутатов Сальновского сельсовета Хомутовского района от 22.06.2020 года №64/186-2, Собрание депутатов Сальновского сельсовета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в состав конкурсной комиссии для проведения конкурса по отбору кандидатур на должность Главы Сальновского сельсовета Хомутовского райо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дунову Татьяну Николаевну</w:t>
      </w:r>
      <w:r>
        <w:rPr>
          <w:rFonts w:cs="Times New Roman" w:ascii="Times New Roman" w:hAnsi="Times New Roman"/>
          <w:sz w:val="28"/>
          <w:szCs w:val="28"/>
        </w:rPr>
        <w:t>, образование высшее, директора Прилепского филиала МКУК «Сальновский центральный сельский Дом культуры», депутата Собрания депутатов Сальновского сельсовета, адрес места жительства: Курская область, Хомутовский район, с.Приле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рнацкую Лидию Петровну</w:t>
      </w:r>
      <w:r>
        <w:rPr>
          <w:rFonts w:cs="Times New Roman" w:ascii="Times New Roman" w:hAnsi="Times New Roman"/>
          <w:sz w:val="28"/>
          <w:szCs w:val="28"/>
        </w:rPr>
        <w:t>, образование среднее профессиональное, весовщик ООО «Агрокультура Курск», адрес места жительства: Курская область, Хомутовский район, х.Пос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смакову  Елену Анатольевну</w:t>
      </w:r>
      <w:r>
        <w:rPr>
          <w:rFonts w:cs="Times New Roman" w:ascii="Times New Roman" w:hAnsi="Times New Roman"/>
          <w:sz w:val="28"/>
          <w:szCs w:val="28"/>
        </w:rPr>
        <w:t>, образование среднее профессиональное, начальник ОПС с.Прилепы Межрайонного Дмитриево-Железногорского почтамта, адрес места жительства: Курская область, Хомутовский район, с.Приле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рненко Людмилу Николаевну</w:t>
      </w:r>
      <w:r>
        <w:rPr>
          <w:rFonts w:cs="Times New Roman" w:ascii="Times New Roman" w:hAnsi="Times New Roman"/>
          <w:sz w:val="28"/>
          <w:szCs w:val="28"/>
        </w:rPr>
        <w:t>, образование среднее профессиональное начальник ОПС с.Сальное Межрайонного Дмитриево-Железногорского почтамта, место жительства: Курская область, Хомутовский район, х.Таборищ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дачеву Валентину Алексеевну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среднее профессиональное, заведующая Сальновским филиалом МКУК «Хомутовская  межпоселенческая библиотека», адрес места жительства: Курская область, Хомутовский район, с.С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титься к Главе Хомутовского района с просьбой о назначении им другой половины членов конкурсной комиссии членов конкурсной комиссии по отбору кандидатур на должность Главы Сальновского сельсовета Хомутовского района для окончательного формирования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 Собрания депутатов Сальн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Колду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8:00Z</dcterms:created>
  <dc:creator>Adm</dc:creator>
  <dc:description/>
  <cp:keywords/>
  <dc:language>en-US</dc:language>
  <cp:lastModifiedBy>user</cp:lastModifiedBy>
  <dcterms:modified xsi:type="dcterms:W3CDTF">2020-09-29T11:14:00Z</dcterms:modified>
  <cp:revision>4</cp:revision>
  <dc:subject/>
  <dc:title/>
</cp:coreProperties>
</file>