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Ь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7 октября 2017 года                                                                   №28/89-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аль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альнов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7 ноября 2017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по адресу: с.Сальное, Администрация Сальн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8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Курской области в с.Саль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 Сальновского  сельсовета  Хомутовского района Курской области в с.Приле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Т.Н.Колдун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ьн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С.В.Полес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7 года № 28/8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альнов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альновского сельсовета Хомутовского района Курской области в с.Саль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альное Хомутов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 Сальновского  сельсовета  Хомутовского района Курской области в с.Приле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здание Ярославского филиала МКУК «Сальновский ЦСДК» Хомутовского района Курской области в д.Ярослав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аль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альновского сельсовета Хомутовского рай</w:t>
        <w:softHyphen/>
        <w:t>она, либо председатель комиссии по обсуждению решения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альновского сельсовета Хомутовского района «О проекте решения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льно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3:00Z</dcterms:created>
  <dc:creator>NesterovaGI</dc:creator>
  <dc:description/>
  <cp:keywords/>
  <dc:language>en-US</dc:language>
  <cp:lastModifiedBy>ULTRA </cp:lastModifiedBy>
  <dcterms:modified xsi:type="dcterms:W3CDTF">2017-11-20T07:13:00Z</dcterms:modified>
  <cp:revision>2</cp:revision>
  <dc:subject/>
  <dc:title>СОБРАНИЕ ДЕПУТАТОВ САЛЬНОВСКОГО СЕЛЬСОВЕТА</dc:title>
</cp:coreProperties>
</file>