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Ь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31 августа 2018 года                                                                             №38/123-2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аль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01 октября 2018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Сальное, Администрация Сальн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01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 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Курской области в с.Сальн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 Сальновского  сельсовета  Хомутовского района Курской области в с.Приле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Курской области в д.Яросл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Т.Н.Колдун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8 года № 38/123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аль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альн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Курской области в с.Сальн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 Сальновского  сельсовета  Хомутовского района Курской области в с.Приле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Курской области в д.Ярославка 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аль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</w:t>
        <w:softHyphen/>
        <w:t>седатель Собрания депутатов Сальновского сельсовета Хомутовского рай</w:t>
        <w:softHyphen/>
        <w:t>она, либо председатель комиссии по обсуждению решения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альнов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льно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5:00Z</dcterms:created>
  <dc:creator>NesterovaGI</dc:creator>
  <dc:description/>
  <dc:language>en-US</dc:language>
  <cp:lastModifiedBy>user</cp:lastModifiedBy>
  <dcterms:modified xsi:type="dcterms:W3CDTF">2019-06-25T11:15:00Z</dcterms:modified>
  <cp:revision>2</cp:revision>
  <dc:subject/>
  <dc:title>СОБРАНИЕ ДЕПУТАТОВ САЛЬНОВСКОГО СЕЛЬСОВЕТА</dc:title>
</cp:coreProperties>
</file>