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Тезисы V Невского международного конгресса, май 2012 г., г. Санкт-Петербург)</w:t>
      </w:r>
    </w:p>
    <w:p>
      <w:pPr>
        <w:pStyle w:val="Style16"/>
        <w:shd w:fill="FFFFFF" w:val="clear"/>
        <w:spacing w:before="15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ая ситуация на территории Романовского сельсове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 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кологическая ситуация на территории Сальновского сельсовета в целом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- ТКО), отходы от деятельности сельскохозяйственных пред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серьезную озабоченность вызывают состояние сбора, утилизации и захоронения коммунальных отходов, освещение улиц поселения. Для решения данной проблемы требуется участие и взаимодействие органов местного самоуправления сельского поселения  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 жители Романовского сельсовета, соблюдайте Правила благоустройства территории поселения. Сажайте деревья и цветы, кормите птиц, не загрязняйте протекающие по территории поселения речки!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нашей работы – умножить добро в окружающем нас мире, сделать хотя бы один  шаг к приближению гармонии всего живого на Земле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ждане Романовского сельсовета , давайте защитим природу, чтобы оставить здоровое наследие будущему поколению. Чтобы жить долго. Чтобы быть сильными и здоровыми. Любите природу, защищайте ее,  посадите деревья и цветы, не загрязняйте реку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Беpегите эти земли, эти воды,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аже малую былиночку любя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>Беpегите всех звеpей внутри пpиpоды,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бивайте лишь звеpей внутpи себя.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Е. Евтушенко</w:t>
      </w:r>
    </w:p>
    <w:sectPr>
      <w:type w:val="nextPage"/>
      <w:pgSz w:w="11906" w:h="16838"/>
      <w:pgMar w:left="6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1:00Z</dcterms:created>
  <dc:creator>Красноармейский</dc:creator>
  <dc:description/>
  <dc:language>en-US</dc:language>
  <cp:lastModifiedBy>user</cp:lastModifiedBy>
  <dcterms:modified xsi:type="dcterms:W3CDTF">2023-05-26T08:51:00Z</dcterms:modified>
  <cp:revision>2</cp:revision>
  <dc:subject/>
  <dc:title/>
</cp:coreProperties>
</file>