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АДМИНИСТРАЦИЯ</w:t>
        <w:br/>
        <w:t>САЛЬНОВСКОГО СЕЛЬСОВЕТА</w:t>
        <w:br/>
        <w:t>ХОМУТОВ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от 27 сентября 2021 г.№36-п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Об утверждении реестра и схемы мест размещ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контейнерных площадок для временного хранения твердых коммунальных отходов на территории  Сальновского сельсовета Хомутов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en-US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обеспечения охраны окружающей среды и здоровья человека на территории Сальновского сельсовета Хомутовского района, в соответствии с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постановлением Правительства Российской Федерации от 31 августа 2018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«Сальновский сельсовет» Хмутовского района Администрация Сальновского сельсовета Хомутовского района ПОСТАНОВЛЯЕТ:</w:t>
      </w:r>
    </w:p>
    <w:p>
      <w:pPr>
        <w:pStyle w:val="Normal"/>
        <w:widowControl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1. Утвердить прилагаемые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еестр мест размещения контейнерных площадок для сбора ТКО на территории Сальновского сельсовета Хомутовского района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схему мест размещения контейнерных площадок для сбора ТКО на территории Сальновского сельсовета Хомутовского райо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.Опубликовать настоящее постановление на официальном сайте Администрации Сальновского сельсовета Хомутовского района в сети «Интернет»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3. Контроль   за   исполнением   постановления    оставляю за собо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лава Сальновского сельсовета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Хомутовского района </w:t>
        <w:tab/>
        <w:tab/>
        <w:tab/>
        <w:tab/>
        <w:tab/>
        <w:tab/>
        <w:tab/>
        <w:t xml:space="preserve">С.В.Полесков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Утвержден</w:t>
      </w:r>
    </w:p>
    <w:p>
      <w:pPr>
        <w:pStyle w:val="Normal"/>
        <w:widowControl/>
        <w:ind w:firstLine="113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постановлением Администрации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Сальновского сельсовета Хомутовского 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района № 36-па от 27.09.2021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ст (площадок) накопления твёрдых коммунальных отходов на территории 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льновского сельсовета Хомутовского район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95"/>
        <w:gridCol w:w="1276"/>
        <w:gridCol w:w="1276"/>
        <w:gridCol w:w="992"/>
        <w:gridCol w:w="851"/>
        <w:gridCol w:w="850"/>
        <w:gridCol w:w="851"/>
        <w:gridCol w:w="2410"/>
        <w:gridCol w:w="3968"/>
      </w:tblGrid>
      <w:tr>
        <w:trPr>
          <w:trHeight w:val="15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собственниках мест (площадок) накопления</w:t>
              <w:br/>
              <w:t xml:space="preserve">(для юр. лиц -  полное наименование и ИНН, фактический адрес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ИП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ОГРН, адрес регистрации по месту  жительства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физ. 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Данные об источниках образования ТКО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bookmarkStart w:id="0" w:name="RANGE!D7"/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окрытие (грунт, бетон, асфальт, иное)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ощадь, м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Размещенны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анируемые к размещению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Объем, 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Колячек, ул. Лесная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4.46227</w:t>
            </w:r>
          </w:p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1.9209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Сальнов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71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Сальное, ул. Широкая, д.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Лесная д.1, кв.1-2, д.2, кв.1-8, д.3, кв.1,2, д.4, д.5,кв.1-2, д.6</w:t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Колячек, ул. Лесная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я Сальновского сельсовета, ИНН 4626000660, Курская обл., Хомутовский р-н, с.Сальное, ул. Широкая, д.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Лесная д.7, д.8, кв.1-2, д.9,  д.10, д.11. кв.1,2,3,  д.12, д.13, зд.16, д.15, д.17, д.19 ,кв.1-2</w:t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Колячек, ул. Лесная з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4.45988</w:t>
            </w:r>
          </w:p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1.9244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я Сальновского сельсовета, ИНН 4626000660, Курская  обл., Хомутовский р-н, с.Сальное, ул. Широкая, д.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Лесная зд.20-а, д.20, д.21, д.22, кв.1-2, д.23, кв.1-2., д.24. кв.1-2,, д.25, д.26, д.27, кв. 1-2, д.28, д.29, д.30.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Колячек, ул. Лесная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4.45715</w:t>
            </w:r>
          </w:p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1.9278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я Сальновского  сельсовета, ИНН 4626000660, Курская  обл., Хомутовский р-н, с.Сальное, ул. Широкая, д.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Лесная д.31, кв.1-2, д.32, д.33, кв.1-2, д.34, кв.1-2,  д.35, кв.1-2, д.36, д.37, д.38, кв.1-2, д.39, д.40,кв.1-2, д.41 ,кв.1-2</w:t>
            </w:r>
          </w:p>
        </w:tc>
      </w:tr>
    </w:tbl>
    <w:p>
      <w:pPr>
        <w:pStyle w:val="Normal"/>
        <w:widowControl/>
        <w:tabs>
          <w:tab w:val="clear" w:pos="720"/>
          <w:tab w:val="left" w:pos="3735" w:leader="none"/>
        </w:tabs>
        <w:spacing w:lineRule="auto" w:line="256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"/>
      <w:color w:val="000000"/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6:00Z</dcterms:created>
  <dc:creator>user</dc:creator>
  <dc:description/>
  <dc:language>en-US</dc:language>
  <cp:lastModifiedBy>user</cp:lastModifiedBy>
  <cp:lastPrinted>2022-09-27T12:21:00Z</cp:lastPrinted>
  <dcterms:modified xsi:type="dcterms:W3CDTF">2023-05-26T08:46:00Z</dcterms:modified>
  <cp:revision>2</cp:revision>
  <dc:subject/>
  <dc:title/>
</cp:coreProperties>
</file>