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76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76" w:hanging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АЛЬ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/>
        </w:rPr>
        <w:t>НОВСКОГО СЕЛЬСОВЕТ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2020 года № 64/185-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О внесении изменений в решение Собрания депутатов Сальновского сельсовета Хомутовского района от 20.03.2013 г. № 23/104 «Об утверждении Правил благоустройства территории муниципального образования «Сальновский сельсовет» Хомутовского района Курской области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 основании Протеста Прокуратуры Хомутовского района от 31.03.2020 года №101-2020, в </w:t>
      </w:r>
      <w:r>
        <w:rPr>
          <w:rFonts w:cs="Arial" w:ascii="Arial" w:hAnsi="Arial"/>
          <w:sz w:val="24"/>
          <w:szCs w:val="24"/>
        </w:rPr>
        <w:t xml:space="preserve">целях приведения в соответствие с действующим законодательством </w:t>
      </w:r>
      <w:r>
        <w:rPr>
          <w:rFonts w:cs="Arial" w:ascii="Arial" w:hAnsi="Arial"/>
          <w:iCs/>
          <w:sz w:val="24"/>
          <w:szCs w:val="24"/>
        </w:rPr>
        <w:t>Правил благоустройства территории муниципального образования «Сальновский сельсовет» Хому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брание депутатов Сальновского сельсовета Хомутовского района</w:t>
      </w:r>
      <w:r>
        <w:rPr>
          <w:rFonts w:cs="Arial" w:ascii="Arial" w:hAnsi="Arial"/>
          <w:bCs/>
          <w:sz w:val="24"/>
          <w:szCs w:val="24"/>
        </w:rPr>
        <w:t xml:space="preserve"> 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iCs/>
          <w:sz w:val="24"/>
          <w:szCs w:val="24"/>
        </w:rPr>
        <w:t xml:space="preserve">Решение Собрания депутатов Сальновского сельсовета Хомутовского района от 20.03.2013г. № 23/104 «Об утверждении Правил благоустройства территории муниципального образования «Сальновский сельсовет» Хомутовского района Курской области»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4.12 Правил дополнить следующими подпун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4.12.1.В случае обнаружения региональным оператором места складирования твердых коммунальных отходов, объем которых превышает 1 куб. метр, на земельном участке, не предназначенном для этих целей и не указанном в соглашении (далее - место несанкционированного размещения твердых коммунальных отходов), региональный оператор обязан в течение 5 рабочих дней:</w:t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а) уведомить любым способом, позволяющим получить подтверждение доставки такого уведомления, собственника земельного участка, орган местного самоуправления и орган, осуществляющий государственный экологический надзор, об обнаружении места несанкционированного размещения твердых коммунальных отходов;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б) уведомить любым способом, позволяющим получить подтверждение доставки такого уведомления,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2.2.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,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. В этом случае региональный оператор вправе обратиться в суд с требованием о взыскании понесен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3.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.»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Администрации Сальновского сельсовета Хомутовского района Курской области в сети «И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выполнением настоящего решения возложить на Главу Сальновского сельсовета С.В.Полеск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0:00Z</dcterms:created>
  <dc:creator>oem</dc:creator>
  <dc:description/>
  <dc:language>en-US</dc:language>
  <cp:lastModifiedBy>user</cp:lastModifiedBy>
  <dcterms:modified xsi:type="dcterms:W3CDTF">2023-05-26T08:30:00Z</dcterms:modified>
  <cp:revision>2</cp:revision>
  <dc:subject/>
  <dc:title/>
</cp:coreProperties>
</file>