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10 года                                                                                № 2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948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труктуре Администрации Сальн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мутовского района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в редакции решений Собрания депутатов от 30.01.2012г. №14/77,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1.2014г. №31/13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37 Федерального закона от 6 октября 2010 года №131-ФЗ «Об общих принципах организации местного самоуправления в Российской Федерации», статьями 22 и 33 Устава муниципального образования «Сальновсктий сельсовет» Хомутовского района Курской области </w:t>
      </w:r>
      <w:r>
        <w:rPr>
          <w:b/>
          <w:sz w:val="28"/>
          <w:szCs w:val="28"/>
        </w:rPr>
        <w:t xml:space="preserve">Собрание депутатов Сальновского сельсовета Хомутовского района РЕШИЛО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едставленную Главой Сальновского сельсовета Хомутовского района структуру Администрации Сальновского сельсовета Хомутовского района, являющуюся исполнительно-распорядительным органом муниципального образования «Сальновский сельсовет» Хомутовского района, с предельной штатной численность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единиц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ед. - Глава Сальновского сельсовета Хомутовского района, являющийся выборным должностным лиц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ед. -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ед.- служащ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ед. - обслуживающий персо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в структуре Администрации Сальновского сельсовета Хомут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й отдел – 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 структуру Администрации Сальновского сельсовета Хомутовского района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лава Администрации Сальновского сельсовета Хомутовского района, который в соответствии с Уставом муниципального образования «Сальновский сельсовет» Хомутовского района Курской области является Главой Сальновского сельсовета Хому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альновского сельсовета Хомутовского района руководит Администрацией Сальновского сельсовета Хомутовского района на принципах единонача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Главы Администрации Сальновского сельсовета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Финансово-экономический отдел – 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едущий специалист-экспер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Обслуживающий персонал – 1 че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, что в состав финансово-экономического отдела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начальник отдела                                                                                  -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Установить, что в состав обслуживающего персонал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уборщица                                                                                              -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ые служащие и обслуживающий персонал находятся в непосредственном подчинении Главы Сальновского сельсовета Хому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Утвердить прилагаемую графическую схему структуры Администрации Сальновского сельсовета Хомут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Главе Сальновского сельсовета Хомутовского района в соответствии с действующим законодательством обеспечить проведение организационно-штатных мероприятий, связанных с утверждением структуры Администрации Сальновского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Настоящее решение вступает в силу   со дня  его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Со дня вступления в законную силу настоящего решения признать утратившими силу решение Собрания депутатов Сальновского сельсовета Хомутовского района от «14»сентября 2007 года №103 «О  структуре  Администрации  Сальновского  сельсовета  Хомутовского  района», решение Собрания депутатов Прилеповского сельсовета Хомутовского района от «14»марта2007 года №83 «О  структуре  Админитсрации  Прилеповского  сельсовета  Хомутовского 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 Курскойобласти              ________          С.В. По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Сальновского сельсовета</w:t>
      </w:r>
    </w:p>
    <w:p>
      <w:pPr>
        <w:pStyle w:val="Normal"/>
        <w:jc w:val="right"/>
        <w:rPr/>
      </w:pPr>
      <w:r>
        <w:rPr/>
        <w:t xml:space="preserve">Хомутовского района  </w:t>
      </w:r>
    </w:p>
    <w:p>
      <w:pPr>
        <w:pStyle w:val="Normal"/>
        <w:jc w:val="right"/>
        <w:rPr/>
      </w:pPr>
      <w:r>
        <w:rPr/>
        <w:t>от 19 ноября 2010 года №2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Графическая схема</w:t>
      </w:r>
    </w:p>
    <w:p>
      <w:pPr>
        <w:pStyle w:val="TextBody"/>
        <w:rPr/>
      </w:pPr>
      <w:r>
        <w:rPr/>
        <w:t xml:space="preserve">структуры Администрации Сальновского сельсовета </w:t>
      </w:r>
    </w:p>
    <w:p>
      <w:pPr>
        <w:pStyle w:val="TextBody"/>
        <w:rPr/>
      </w:pPr>
      <w:r>
        <w:rPr/>
        <w:t>Хомут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-20320</wp:posOffset>
                </wp:positionV>
                <wp:extent cx="26797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79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альновского  сельсовет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Хомутовского района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1pt;height:85pt;mso-wrap-distance-left:9.05pt;mso-wrap-distance-right:9.05pt;mso-wrap-distance-top:0pt;mso-wrap-distance-bottom:0pt;margin-top:-1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Сальновского  сельсовет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Хомутовского район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1489710</wp:posOffset>
                </wp:positionV>
                <wp:extent cx="1765300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93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меститель Главы</w:t>
                            </w:r>
                            <w:r>
                              <w:rPr/>
                              <w:t xml:space="preserve"> Администрации Сальновского сельсовета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9pt;height:94pt;mso-wrap-distance-left:9.05pt;mso-wrap-distance-right:9.05pt;mso-wrap-distance-top:0pt;mso-wrap-distance-bottom:0pt;margin-top:117.3pt;mso-position-vertical-relative:text;margin-left:17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Заместитель Главы</w:t>
                      </w:r>
                      <w:r>
                        <w:rPr/>
                        <w:t xml:space="preserve"> Администрации Сальновского сельсовета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1489710</wp:posOffset>
                </wp:positionV>
                <wp:extent cx="1835785" cy="119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1938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служивающий персона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4.55pt;height:94pt;mso-wrap-distance-left:9.05pt;mso-wrap-distance-right:9.05pt;mso-wrap-distance-top:0pt;mso-wrap-distance-bottom:0pt;margin-top:117.3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служивающий персонал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128270</wp:posOffset>
                </wp:positionV>
                <wp:extent cx="50482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128270</wp:posOffset>
                </wp:positionV>
                <wp:extent cx="635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128270</wp:posOffset>
                </wp:positionV>
                <wp:extent cx="67627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310</wp:posOffset>
                </wp:positionH>
                <wp:positionV relativeFrom="paragraph">
                  <wp:posOffset>128270</wp:posOffset>
                </wp:positionV>
                <wp:extent cx="635" cy="1989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985</wp:posOffset>
                </wp:positionH>
                <wp:positionV relativeFrom="paragraph">
                  <wp:posOffset>10033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88265</wp:posOffset>
                </wp:positionV>
                <wp:extent cx="1715770" cy="906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90678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дел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5.1pt;height:71.4pt;mso-wrap-distance-left:9.05pt;mso-wrap-distance-right:9.05pt;mso-wrap-distance-top:0pt;mso-wrap-distance-bottom:0pt;margin-top:6.9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тдел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29845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ragraph">
                  <wp:posOffset>37465</wp:posOffset>
                </wp:positionV>
                <wp:extent cx="2075815" cy="1108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0807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лужа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специалист по уч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военнообяз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 субсидии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3.45pt;height:87.25pt;mso-wrap-distance-left:9.05pt;mso-wrap-distance-right:9.05pt;mso-wrap-distance-top:0pt;mso-wrap-distance-bottom:0pt;margin-top:2.9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лужащ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специалист по уч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военнообяза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и субсид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3520</wp:posOffset>
                </wp:positionH>
                <wp:positionV relativeFrom="paragraph">
                  <wp:posOffset>111125</wp:posOffset>
                </wp:positionV>
                <wp:extent cx="1751965" cy="8591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5915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дущий специалист-эксперт -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7.95pt;height:67.65pt;mso-wrap-distance-left:9.05pt;mso-wrap-distance-right:9.05pt;mso-wrap-distance-top:0pt;mso-wrap-distance-bottom:0pt;margin-top:8.75pt;mso-position-vertical-relative:text;margin-left:217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едущий специалист-эксперт - 1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310</wp:posOffset>
                </wp:positionH>
                <wp:positionV relativeFrom="paragraph">
                  <wp:posOffset>1683385</wp:posOffset>
                </wp:positionV>
                <wp:extent cx="2565400" cy="12490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249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единиц:          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овета -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служащих -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ужащий -            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служивающий персонал -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98.35pt;mso-wrap-distance-left:9.05pt;mso-wrap-distance-right:9.05pt;mso-wrap-distance-top:0pt;mso-wrap-distance-bottom:0pt;margin-top:132.5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го единиц:                             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овета -                 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служащих -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лужащий -                  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обслуживающий персонал -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6:00Z</dcterms:created>
  <dc:creator>user</dc:creator>
  <dc:description/>
  <cp:keywords/>
  <dc:language>en-US</dc:language>
  <cp:lastModifiedBy>ULTRA </cp:lastModifiedBy>
  <cp:lastPrinted>2014-03-26T13:39:00Z</cp:lastPrinted>
  <dcterms:modified xsi:type="dcterms:W3CDTF">2014-03-26T09:41:00Z</dcterms:modified>
  <cp:revision>4</cp:revision>
  <dc:subject/>
  <dc:title>Примерная структура для Гламаздинского, Петровского, Романовского, Сальновского и Сковородневского сельсоветов</dc:title>
</cp:coreProperties>
</file>