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8 года № 37/120-2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4"/>
        <w:ind w:right="-87" w:hanging="0"/>
        <w:jc w:val="center"/>
        <w:rPr/>
      </w:pPr>
      <w:r>
        <w:rPr>
          <w:rFonts w:cs="Arial" w:ascii="Arial" w:hAnsi="Arial"/>
          <w:b/>
          <w:sz w:val="32"/>
          <w:szCs w:val="32"/>
          <w:highlight w:val="white"/>
          <w:lang w:val="ru-RU"/>
        </w:rPr>
        <w:t>Об утверждении Порядка предоставления налоговых льгот по земельному налогу инвесторам инвестиционных проектов на территории Сальновского сельсовета Хомутовского района</w:t>
      </w:r>
    </w:p>
    <w:p>
      <w:pPr>
        <w:pStyle w:val="Normal"/>
        <w:autoSpaceDE w:val="false"/>
        <w:ind w:left="23" w:right="5222" w:hanging="0"/>
        <w:jc w:val="both"/>
        <w:rPr>
          <w:rFonts w:ascii="Arial" w:hAnsi="Arial" w:cs="Arial"/>
          <w:b/>
          <w:b/>
          <w:sz w:val="24"/>
          <w:szCs w:val="24"/>
          <w:highlight w:val="white"/>
          <w:lang w:val="ru-RU" w:eastAsia="ru-RU"/>
        </w:rPr>
      </w:pPr>
      <w:r>
        <w:rPr>
          <w:rFonts w:cs="Arial" w:ascii="Arial" w:hAnsi="Arial"/>
          <w:b/>
          <w:sz w:val="24"/>
          <w:szCs w:val="24"/>
          <w:highlight w:val="white"/>
          <w:lang w:val="ru-RU" w:eastAsia="ru-RU"/>
        </w:rPr>
      </w:r>
    </w:p>
    <w:p>
      <w:pPr>
        <w:pStyle w:val="Normal"/>
        <w:autoSpaceDE w:val="false"/>
        <w:ind w:left="23" w:right="5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left="23" w:right="5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логовым Кодексом Российской Федерации, Уставом муниципального образования «Сальновский сельсовет» Хомутовского района Курской области, </w:t>
      </w:r>
      <w:r>
        <w:rPr>
          <w:rFonts w:cs="Arial" w:ascii="Arial" w:hAnsi="Arial"/>
          <w:sz w:val="24"/>
          <w:szCs w:val="24"/>
          <w:lang w:eastAsia="ru-RU"/>
        </w:rPr>
        <w:t>в целях повышения эффективности экономического развития Сальновского сельсовета Хомутовского района за счет привлечения инвестиций в сферу материального производства, стимулирования инвестиционной активности предпринимателей, Собрание депутатов Сальновского сельсовета Хомутовского района Курской области решило:</w:t>
      </w:r>
    </w:p>
    <w:p>
      <w:pPr>
        <w:pStyle w:val="Normal"/>
        <w:tabs>
          <w:tab w:val="clear" w:pos="720"/>
          <w:tab w:val="left" w:pos="75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  <w:t>1. Утвердить Порядок предоставления налоговых льгот по земельному налогу инвесторам инвестиционных проектов на территории Сальновского сельсовета Хомутовского район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 xml:space="preserve">Утвердить форму налогового соглашения, заключаемого с пользователем налоговых льг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приложение № 2).</w:t>
      </w:r>
    </w:p>
    <w:p>
      <w:pPr>
        <w:pStyle w:val="Style13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подлежит размещению на официальном сайте Администрации Сальновского сельсовета Хомутовского района Курской области в сети «Интернет»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Главу Сальновского сельсовета Хомутовского района С.В.Полеско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 Сальновского сельсовета Хомутовского района от 17.08.2018 года № 37/120-2</w:t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предоставления налоговых льгот по земельному налогу инвесторам инвестиционных проектов на территории Сальновского сельсовета Хомутовского район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Сальновского сельсовета Хомутовского района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ельского поселения, в соответствии с законодательством Российской Федерации, законодательством Курской области, муниципальными правовыми актами органов местного самоуправления Сальновского сельсовета Хомутовского района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альновского сельсовета, в соответствии с приоритетными направлениями развития экономики Сальновского сельсовета Хомут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альновского сельсовета Хомутовского района, в соответствии с приоритетными направлениями развития экономики Сальновского сельсовета Хому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Приоритетными направлениями развития экономики Сальновского сельсовета Хомутовского района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2. Условия и порядок предоставления льгот по земельном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налог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альновского сельсовета Хомутовского района  (далее – Администрация) в лице Главы Сальновского сельсовета Хомутовского района 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исьменное заявление пользователя на имя Главы Сальновского сельсовета Хомутовского района 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Администрация по согласованию с Финансовым управлением Администрации Хомутовского муниципального района (далее – Финансовое управление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альновского сельсовета Хомутовского района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3. Ограничения по предоставлению налоговых льго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Сальновского сельсовета Хомутовского района 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При превышении ограничения, установленного пунктом 3.1. Порядка, Глава Сальновского сельсовета Хомутовского района вносит в Собрание депутатов Сальновского сельсовета Хомутовского района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5. Контроль и анализ эффективности действия льго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. Аналитическая справка по результатам финансового года ежегодно предоставляется Собранию депутатов Сальновского сельсовета Хому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 Сальновского сельсовета Хомутовского района от 17.08.2018 года №37/120-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ЛОГОВОЕ СОГЛА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.Сальное</w:t>
        <w:tab/>
        <w:tab/>
        <w:tab/>
        <w:tab/>
        <w:tab/>
        <w:tab/>
        <w:tab/>
        <w:tab/>
        <w:t>«___»_________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Сальновского сельсовета Хомутовского района  Хомутовского района Курской области (далее - Администрация) в лице Главы Сальновского сельсовета Хомутовского района  _____________, действующего на основании Устава муниципального образования «Сальновский сельсовет» Хомутовского района Курской области, и __________________ (далее - Налогоплательщик) в лице __________________, действующего на основании _____________________, руководствуясь решением Собрания депутатов Сальновского сельсовета Хомутовского района  Хомутовского района Кур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ind w:left="3600" w:hanging="36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(наименование инвестиционного проекта</w:t>
      </w:r>
      <w:r>
        <w:rPr>
          <w:rFonts w:cs="Arial" w:ascii="Arial" w:hAnsi="Arial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логоплательщик обязуется ежегодно (нарастающим итогом) со дня подписания настоящего соглашения представлять в Администрацию Сальновского сельсовета Хомутовского района 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Сальновского сельсовета Хомутовского район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Администрация Сальновского сельсовета Хомутовского район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 Сальновского сельсовета Хомутовского района 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финансовым управлением итогового отч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 Администрации:    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</w:t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.П.   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3:00Z</dcterms:created>
  <dc:creator>VOSHOD</dc:creator>
  <dc:description/>
  <dc:language>en-US</dc:language>
  <cp:lastModifiedBy>user</cp:lastModifiedBy>
  <cp:lastPrinted>2018-08-24T14:35:00Z</cp:lastPrinted>
  <dcterms:modified xsi:type="dcterms:W3CDTF">2019-06-25T11:13:00Z</dcterms:modified>
  <cp:revision>2</cp:revision>
  <dc:subject/>
  <dc:title/>
</cp:coreProperties>
</file>