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МУТО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8 августа 2016 г. № 14/51-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орядке формирования, ведения, обязате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публикования перечня муниципального имущества муниципального образования «Сальновский сельсовет» Хомутов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</w:t>
      </w:r>
      <w:r>
        <w:rPr>
          <w:rFonts w:cs="Arial" w:ascii="Arial" w:hAnsi="Arial"/>
          <w:b/>
          <w:sz w:val="32"/>
          <w:szCs w:val="32"/>
        </w:rPr>
        <w:t xml:space="preserve"> субъектам малого и среднего предпринимательства</w:t>
      </w:r>
    </w:p>
    <w:p>
      <w:pPr>
        <w:pStyle w:val="Normal"/>
        <w:jc w:val="center"/>
        <w:rPr>
          <w:rStyle w:val="2"/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2"/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/>
      </w:r>
    </w:p>
    <w:p>
      <w:pPr>
        <w:pStyle w:val="Normal"/>
        <w:jc w:val="center"/>
        <w:rPr>
          <w:rStyle w:val="2"/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4 июля 2007 года N 209-ФЗ "О развитии малого и среднего предпринимательства в Российской Федерации", Уставо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униципального</w:t>
      </w:r>
      <w:r>
        <w:rPr>
          <w:rFonts w:cs="Arial" w:ascii="Arial" w:hAnsi="Arial"/>
        </w:rPr>
        <w:t xml:space="preserve"> образования «Сальновский сельсовет» Хомутовского района Курской области</w:t>
      </w:r>
      <w:r>
        <w:rPr>
          <w:rStyle w:val="1"/>
          <w:rFonts w:cs="Arial" w:ascii="Arial" w:hAnsi="Arial"/>
          <w:color w:val="000000"/>
          <w:sz w:val="24"/>
          <w:szCs w:val="24"/>
        </w:rPr>
        <w:t>, Собрание депутатов Сальновского сельсовета Хомутовского района Курской области решило</w:t>
      </w:r>
      <w:r>
        <w:rPr>
          <w:rFonts w:cs="Arial" w:ascii="Arial" w:hAnsi="Arial"/>
        </w:rPr>
        <w:t xml:space="preserve"> </w:t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</w:rPr>
        <w:t xml:space="preserve">1.Утвердить прилагаемый Порядок формирования, ведения, обязательного опубликования перечня муниципального имущества </w:t>
      </w:r>
      <w:r>
        <w:rPr>
          <w:rStyle w:val="StrongEmphasis"/>
          <w:rFonts w:cs="Arial" w:ascii="Arial" w:hAnsi="Arial"/>
          <w:b w:val="false"/>
        </w:rPr>
        <w:t xml:space="preserve">муниципального образования «Сальновский сельсовет» Хомутовского района </w:t>
      </w:r>
      <w:r>
        <w:rPr>
          <w:rFonts w:cs="Arial" w:ascii="Arial" w:hAnsi="Arial"/>
        </w:rPr>
        <w:t>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</w:t>
      </w:r>
    </w:p>
    <w:p>
      <w:pPr>
        <w:pStyle w:val="TextBody"/>
        <w:shd w:fill="auto" w:val="clear"/>
        <w:spacing w:lineRule="exact" w:line="317" w:before="0" w:after="0"/>
        <w:ind w:firstLine="709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2.Настоящее решение вступает в силу со дня его подписания.</w:t>
      </w:r>
    </w:p>
    <w:p>
      <w:pPr>
        <w:pStyle w:val="TextBody"/>
        <w:shd w:fill="auto" w:val="clear"/>
        <w:spacing w:lineRule="exact" w:line="317" w:before="0" w:after="0"/>
        <w:ind w:firstLine="709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firstLine="709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firstLine="709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20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Style20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Сальновского сельсовета</w:t>
      </w:r>
    </w:p>
    <w:p>
      <w:pPr>
        <w:pStyle w:val="Style20"/>
        <w:jc w:val="both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Хомутовского района Курской области</w:t>
        <w:tab/>
        <w:tab/>
        <w:tab/>
        <w:tab/>
        <w:tab/>
        <w:t>Т.Н.Колдунова</w:t>
      </w:r>
    </w:p>
    <w:p>
      <w:pPr>
        <w:pStyle w:val="Style20"/>
        <w:ind w:firstLine="709"/>
        <w:jc w:val="both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20"/>
        <w:ind w:firstLine="709"/>
        <w:jc w:val="both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20"/>
        <w:ind w:firstLine="709"/>
        <w:jc w:val="both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20"/>
        <w:ind w:firstLine="709"/>
        <w:jc w:val="both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20"/>
        <w:ind w:firstLine="709"/>
        <w:jc w:val="both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20"/>
        <w:ind w:firstLine="709"/>
        <w:jc w:val="both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20"/>
        <w:ind w:firstLine="709"/>
        <w:jc w:val="both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20"/>
        <w:ind w:firstLine="709"/>
        <w:jc w:val="both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20"/>
        <w:ind w:firstLine="709"/>
        <w:jc w:val="both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20"/>
        <w:ind w:firstLine="709"/>
        <w:jc w:val="both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20"/>
        <w:jc w:val="right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Style20"/>
        <w:jc w:val="right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Сальновского сельсовета</w:t>
      </w:r>
    </w:p>
    <w:p>
      <w:pPr>
        <w:pStyle w:val="Style20"/>
        <w:jc w:val="right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Хомутовского района Курской области</w:t>
      </w:r>
    </w:p>
    <w:p>
      <w:pPr>
        <w:pStyle w:val="Style20"/>
        <w:jc w:val="right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от 28.08.2016г. №14 /51-2</w:t>
      </w:r>
    </w:p>
    <w:p>
      <w:pPr>
        <w:pStyle w:val="Style20"/>
        <w:jc w:val="right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20"/>
        <w:jc w:val="right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20"/>
        <w:jc w:val="right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ормирования, ведения, обязательного опубликования перечня муниципального имущества  муниципального образования «Сальновский сельсовет» Хомутовского района Кур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Настоящий Порядок определяет условия формирования, ведения, обязательного опубликования перечня имущества муниципального образования «Сальновский сельсовет» Хомутовского района Курской области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 имуще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 Перечень ведется в электронном виде и на бумажном носителе с соблюдением требований к технологическим, программным, лингвистическим, правовым и организационным средствам обеспечения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мущество, включенное в Перечень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лежит передаче во владение и (или) в пользование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ля использования по целевому назначению, отраженному в договорах, опосредующих указанную передач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е подлежит отчуждению в частную собственность, за исключением случаев </w:t>
      </w:r>
      <w:r>
        <w:rPr>
          <w:rFonts w:eastAsia="Calibri" w:cs="Arial" w:ascii="Arial" w:hAnsi="Arial"/>
        </w:rPr>
        <w:t xml:space="preserve">возмездного отчуждения такого имущества в собственность субъектов малого и среднего предпринимательства в соответствии с </w:t>
      </w:r>
      <w:hyperlink r:id="rId2">
        <w:r>
          <w:rPr>
            <w:rStyle w:val="InternetLink"/>
            <w:rFonts w:eastAsia="Calibri" w:cs="Arial" w:ascii="Arial" w:hAnsi="Arial"/>
          </w:rPr>
          <w:t>частью 2.1 статьи 9</w:t>
        </w:r>
      </w:hyperlink>
      <w:r>
        <w:rPr>
          <w:rFonts w:eastAsia="Calibri" w:cs="Arial" w:ascii="Arial" w:hAnsi="Arial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лжно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4. Права пользования имуществом, включенным в Перечень имущества, не могут быть переуступлены, переданы в залог, внесены в уставный капитал любых других субъектов хозяйстве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ведения, содержащиеся в Перечне, являются открытыми и общедоступными. Администрация Сальновского сельсовета Хомутовского района по запросу любого субъекта малого и среднего предпринимательства, судебных и правоохранительных органов, органов государственной власти, органов местного самоуправления предоставляет без взимания платы информацию о наличии и составе муниципального имущества сельсовета, включенного в Перечень (в форме выписк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bookmarkStart w:id="0" w:name="Par53"/>
      <w:bookmarkEnd w:id="0"/>
      <w:r>
        <w:rPr>
          <w:rFonts w:cs="Arial" w:ascii="Arial" w:hAnsi="Arial"/>
          <w:b/>
          <w:sz w:val="30"/>
          <w:szCs w:val="30"/>
        </w:rPr>
        <w:t xml:space="preserve">2. Порядок формирования и веде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муществ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Ведение, формирование Перечня осуществляются специалистами Администрации Сальновского сельсовета Хомутовского района Курской области. Перечень муниципального имущества, предназначенного для передачи во владение и (или) пользование субъектам малого и среднего предпринимательства, утверждается постановлением Администрации Сальновского сельсовета Хомутовского района Курской области, с ежегодным, до 1 ноября текущего года, дополнением муниципальным имущество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2. В Перечень имущества включаются объекты, указанные в </w:t>
      </w:r>
      <w:hyperlink r:id="rId3">
        <w:r>
          <w:rPr>
            <w:rStyle w:val="InternetLink"/>
            <w:rFonts w:cs="Arial" w:ascii="Arial" w:hAnsi="Arial"/>
          </w:rPr>
          <w:t>части 1 статьи 18</w:t>
        </w:r>
      </w:hyperlink>
      <w:r>
        <w:rPr>
          <w:rFonts w:cs="Arial" w:ascii="Arial" w:hAnsi="Arial"/>
        </w:rPr>
        <w:t xml:space="preserve"> Федерального закона от 24 июля 2007 года N 209-ФЗ "О развитии малого и среднего предпринимательства в Российской Федерации": находящиеся в собственности сельсовета и учитываемые в Реестре собственности муниципального имущества сельсовета, в составе казны сельсовета; приобретаемые в казну сельсовета в соответствии с  программами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 Исключение объектов из Перечня имущества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1. Прекращения права собственности сельсовета на объ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2. Если в течение года со дня включения в Перечень имущества объекта, свободного от прав третьих лиц, в Администрацию сельсовета не поступило ни одной заявки на заключение договора аренды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3. Если за три месяца до дня прекращения действующего договора аренды объекта в Администрацию сельсовета не поступило ни одной заявки на заключение договора аренды объ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Администрация Сальновского сельсовета Хомутовского райоКа кур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4.1. Издает постановления о включении объектов в Перечень имущества, о внесении изменений в него (в том числе об исключении объектов из Перечня имуще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4.2. Утверждает форму </w:t>
      </w:r>
      <w:hyperlink r:id="rId4">
        <w:r>
          <w:rPr>
            <w:rStyle w:val="InternetLink"/>
            <w:rFonts w:cs="Arial" w:ascii="Arial" w:hAnsi="Arial"/>
          </w:rPr>
          <w:t>Перечня</w:t>
        </w:r>
      </w:hyperlink>
      <w:r>
        <w:rPr>
          <w:rFonts w:cs="Arial" w:ascii="Arial" w:hAnsi="Arial"/>
        </w:rPr>
        <w:t xml:space="preserve"> имущества, в которой должна быть отражена информация об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ндивидуализирующих характеристиках объектов, включаемых в Перечень имущества: наименование объекта, его адрес и местоположение (в отношении объектов недвижимости), а также техническая характеристика объекта (площадь (в отношении зданий, помещений), протяженность (в отношении линейных объектов), глубина (в отношении, например, артезианских скважин), идентификационный номер (в отношении, например, автомобиля и т.д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ременениях прав на объекты (реквизиты договоров, цели использования объектов, сроки, на которые заключены догово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5. Ведение Перечня имущества осуществляется в соответствии со следующими принцип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рывность внесения в Перечень имущества изменяющихся сведений об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ость сведений, содержащихся в Перечне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поставимость и совместимость сведений, содержащихся в Перечне имущества, со сведениями, содержащимися в иных информационных ресурс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 Утверждённый Перечень имущества, а также внесённые изменения подлежат опубликованию в газете «Районные новости» и размещению на официальном сайте Администрации Сальновского сельсовета Хомутовского района Курской области в информационно-телекоммуникационной сети «Интернет» в течение десяти дней с момента принятия соответствующего постановления.</w:t>
      </w:r>
    </w:p>
    <w:sectPr>
      <w:type w:val="nextPage"/>
      <w:pgSz w:w="11906" w:h="16838"/>
      <w:pgMar w:left="1134" w:right="851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540" w:after="300"/>
      <w:jc w:val="both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eastAsia="Calibri"/>
      <w:b/>
      <w:bCs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Цитата"/>
    <w:basedOn w:val="Normal"/>
    <w:qFormat/>
    <w:pPr>
      <w:ind w:left="-284" w:right="-2"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DA7B18BE870A67776401C45A9B635DC128E479447ED107F7CC8A7A6F08511A99938C43EF1B829f8Y9H" TargetMode="External"/><Relationship Id="rId3" Type="http://schemas.openxmlformats.org/officeDocument/2006/relationships/hyperlink" Target="consultantplus://offline/ref=F91192F9F86E36735B7E393039E084650A9963B4403CEB38376CD2BF00BE45FED3029AD52F9F25E2j3Z4H" TargetMode="External"/><Relationship Id="rId4" Type="http://schemas.openxmlformats.org/officeDocument/2006/relationships/hyperlink" Target="consultantplus://offline/ref=F91192F9F86E36735B7E273D2F8CDA610E9635B04D3DE06F693389E257B74FA9944DC3976B9225E437122AjCZ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6:00Z</dcterms:created>
  <dc:creator>Admin</dc:creator>
  <dc:description/>
  <dc:language>en-US</dc:language>
  <cp:lastModifiedBy>user</cp:lastModifiedBy>
  <cp:lastPrinted>2016-07-18T12:34:00Z</cp:lastPrinted>
  <dcterms:modified xsi:type="dcterms:W3CDTF">2019-06-25T08:46:00Z</dcterms:modified>
  <cp:revision>2</cp:revision>
  <dc:subject/>
  <dc:title/>
</cp:coreProperties>
</file>