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 октября 2018 года                                                                  №40/126-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брания депутатов Сальновского сельсовета Хомутовского района Курской области от 28.09.2015г № 2/8-2 «О налоге на имущество физических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я Собрания депутатов Сальновского сельсовета Хомутовского района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Сальновского сельсовета Хомут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брания депутатов Сальновского сельсовета  Хомутовского района Курской области от 28.09.2015. №2/8-2 «О  налоге на имущество  физических  лиц» (в редакции решения от 20 ноября 2017г №29/90-2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0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аль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Т.Н.Колдун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Хомутовского района                                                                  С.В.Полеск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1:00Z</dcterms:created>
  <dc:creator>Shatohina_O</dc:creator>
  <dc:description/>
  <dc:language>en-US</dc:language>
  <cp:lastModifiedBy>user</cp:lastModifiedBy>
  <cp:lastPrinted>2018-10-29T11:57:00Z</cp:lastPrinted>
  <dcterms:modified xsi:type="dcterms:W3CDTF">2019-06-25T11:21:00Z</dcterms:modified>
  <cp:revision>2</cp:revision>
  <dc:subject/>
  <dc:title/>
</cp:coreProperties>
</file>