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ноября 2019 года</w:t>
        <w:tab/>
        <w:tab/>
        <w:tab/>
        <w:tab/>
        <w:tab/>
        <w:tab/>
        <w:tab/>
        <w:t>№54/16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бюджета Сальновского сельсовета Хомутовского района Курской области на 2020 год и плановый период 2021 и 2022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Сальновского сельсовета   Хомутовского района Курской области на 2020 год 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-  прогнозируемый общий объем доходов местного бюджета на 2020 год в сумме – 2768313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бщий объем расходов местного бюджета на 2020 год в сумме 2768313 рублей; дефицит(профицит)местного бюджета в сумме 0 рублей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  Утвердить основные характеристики бюджета  Сальновского сельсовета   Хомутовского района Курской области на 2020 и 2021 годы 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-  прогнозируемый общий объем доходов местного бюджета на 2021 год в сумме – 1489769 рублей и 2022 год-149966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21 год в сумме – 1489769 рублей, в том числе условно утвержденные расходы в сумме 35220</w:t>
      </w:r>
      <w:r>
        <w:rPr>
          <w:color w:val="FF0000"/>
        </w:rPr>
        <w:t xml:space="preserve"> </w:t>
      </w:r>
      <w:r>
        <w:rPr/>
        <w:t>рублей; на 2022 год-1499660 рублей, в том числе условно утвержденные расходы в сумме 70838</w:t>
      </w:r>
      <w:r>
        <w:rPr>
          <w:color w:val="FF0000"/>
        </w:rPr>
        <w:t xml:space="preserve"> </w:t>
      </w:r>
      <w:r>
        <w:rPr/>
        <w:t>рублей; дефицит(профицит)местного бюджета на 2021 и 2022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>3. Утвердить источники финансирования дефицита бюджета Сальновского сельсовета Хомутовского района Курской области на 2020 год согласно приложению №1 к настоящему решению, на 2021и 2022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</w:t>
      </w:r>
      <w:r>
        <w:rPr/>
        <w:t>4. Утвердить перечень главных администраторов доходов бюджета Сальн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Утвердить перечень главных администраторов источников финансирования дефицита бюджета  Сальновского 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firstLine="720"/>
        <w:jc w:val="both"/>
        <w:rPr/>
      </w:pPr>
      <w:r>
        <w:rPr/>
        <w:t>7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720"/>
        <w:jc w:val="both"/>
        <w:rPr/>
      </w:pPr>
      <w:r>
        <w:rPr/>
        <w:t>8. Установить прогнозируемое поступление доходов в бюджет Сальновского сельсовета Хомутовского района Курской области в 2020 году, согласно приложению № 5 к настоящему решении;на плановый период 2021-2022 годов согласно приложению №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0 год  согласно приложению № 7 к настоящему решению, на плановый период 2021 и 2022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Утвердить ведомственную структуру расходов бюджета Сальновского сельсовета  Хомутовского района Курской области  на 2020 год согласно приложению № 9  к  настоящему  решению, на плановый период 2021 и 2022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0 год согласно приложению №11 к настоящему решению, на плановый период 2021 и 2022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Администрация Сальновского сельсовета Хомутовского района  Курской области вправе  вносить в 2020 году изменения в показатели сводной бюджетной  росписи местного бюдж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3.Установить дополнительные основания для внесения изменений в настоящее Решени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) передачей органам местного самоуправления части полномочий органов исполнительной  власти района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реорганизация муниципальных учрежден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) случаи установленные статьей 136 Бюджет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) распределением по главным распорядителям средств местного бюджета  межбюджетных трансфертов, имеющих целевой характер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) перераспределение бюджетных ассигнований на приоритетные проекты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)поступлением целевых добровольных взносов и пожертвований от физических  и юридических лиц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) изменения бюджетной классификации Министерством финансов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Установить, что получатель средств бюджета Сальн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1) 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5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. Установить предельный объем муниципального долга бюджета Сальновского сельсовета Хомутовского района Курской области на 2020 год 558400 рублей, на 2021 год – 556247 рубля, на 2022 год –560221 руб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 Установить верхний предел муниципального долга на 1 января 2021 года по долговым обязательствам Сальновского  сельсовета Хомутовского района Курской области в сумме 0</w:t>
      </w:r>
      <w:r>
        <w:rPr>
          <w:color w:val="FF0000"/>
        </w:rPr>
        <w:t xml:space="preserve"> </w:t>
      </w:r>
      <w:r>
        <w:rPr/>
        <w:t>тыс. рублей, на 1 января 2022 года в сумме 0 тыс. рублей, на 1 января 2023 года в сумме 0 тыс. рублей в том числе  по муниципальным гарантиям в сумме 0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.Утвердить Программу муниципальных внутренних заимствований на 2020 год согласно приложению №13 к настоящему решению, на 2021 и 2022 года согласно приложению №14 к настоящему реш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Утвердить Программу  муниципальных гарантий бюджета Сальновского сельсовета Хомутовского района Курской области  на 2019 год согласно приложению № 15 к настоящему решению, на 2020 и 2021 года согласно приложению №16 к настоящему решению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2. Настоящее решение вступает в силу с 1 января 2020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n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овского сельсовета Хомутовского района                                             Т.Н.Колдун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63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14.11.2019г. №54/163-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роекта бюджета Сальновского  сельсовета  Хомутовского района Курской области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00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аль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44"/>
        <w:gridCol w:w="1440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6831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6831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6831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6831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31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31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31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31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ю Собрания депутатов Сальновского  сельсовета Хомутовского района Курской области от  14.11.2019г. №54/163-2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108" w:righ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роекта бюджете Сальновского  сельсовета  Хомутовского района Курской области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125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аль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21 -2022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559"/>
        <w:gridCol w:w="1418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8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996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8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996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8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996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8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996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6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6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6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6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№ 3</w:t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51" w:hRule="atLeast"/>
        </w:trPr>
        <w:tc>
          <w:tcPr>
            <w:tcW w:w="100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14.11.2019 г. №54/163-2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1006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проекта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альн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7"/>
        <w:gridCol w:w="6094"/>
      </w:tblGrid>
      <w:tr>
        <w:trPr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   Сально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14.11.2019 г.  №54/163-2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проекта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"/>
        <w:gridCol w:w="3059"/>
        <w:gridCol w:w="1"/>
        <w:gridCol w:w="5596"/>
        <w:gridCol w:w="148"/>
        <w:gridCol w:w="15"/>
      </w:tblGrid>
      <w:tr>
        <w:trPr>
          <w:trHeight w:val="779" w:hRule="atLeast"/>
        </w:trPr>
        <w:tc>
          <w:tcPr>
            <w:tcW w:w="95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альн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0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233" w:hRule="atLeast"/>
        </w:trPr>
        <w:tc>
          <w:tcPr>
            <w:tcW w:w="10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0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14.11.2019г. №54/163-2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88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проекта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75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я доходов в бюджет  Сальновского сельсовета Хомутовского района Курской области в 2020 году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108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7230"/>
              <w:gridCol w:w="1134"/>
            </w:tblGrid>
            <w:tr>
              <w:trPr>
                <w:trHeight w:val="92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на 20</w:t>
                  </w:r>
                  <w:r>
                    <w:rPr>
                      <w:b/>
                      <w:bCs/>
                      <w:lang w:val="en-US"/>
                    </w:rPr>
                    <w:t>20</w:t>
                  </w: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6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56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569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11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1 02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0 01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00000 00 0000 00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5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000 00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5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0 10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5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309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15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30 00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6 06040 00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0000 00 0000 00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2000 00 0000 13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2995 10 0000 13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2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 00 00000 00 0000 00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1651513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02 00000 00 0000 00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165151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02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 0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79621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</w:t>
                  </w: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001 0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0388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</w:t>
                  </w: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001 1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бюджета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0388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3" w:firstLine="10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</w:t>
                  </w: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002 0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923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3" w:firstLine="10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</w:t>
                  </w: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 xml:space="preserve">002 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923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138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29999 0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1138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29999 1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1138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75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 02 </w:t>
                  </w: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 xml:space="preserve">002 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75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 02 </w:t>
                  </w: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 xml:space="preserve">002 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0 0000 15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75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 50 00000 00 0000 000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83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Приложение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альновского  сельсовета Хомутовского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района Курской области от 14.11.2019г. №54/163-2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 xml:space="preserve">«Об утверждении проекта бюджета Сальновского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сельсовета  Хомутовского района 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 Сальновского сельсовета Хомутовского района Курской области в 2021 и 202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1082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6237"/>
              <w:gridCol w:w="1056"/>
              <w:gridCol w:w="1056"/>
            </w:tblGrid>
            <w:tr>
              <w:trPr>
                <w:trHeight w:val="83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на 20</w:t>
                  </w:r>
                  <w:r>
                    <w:rPr>
                      <w:b/>
                      <w:bCs/>
                      <w:lang w:val="en-US"/>
                    </w:rPr>
                    <w:t>21</w:t>
                  </w: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на 20</w:t>
                  </w:r>
                  <w:r>
                    <w:rPr>
                      <w:b/>
                      <w:bCs/>
                      <w:lang w:val="en-US"/>
                    </w:rPr>
                    <w:t>22</w:t>
                  </w: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249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04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32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68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32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684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87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233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1 02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45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000 0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45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0 1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45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309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309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1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1598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15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30 0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872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6 06040 0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72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2000 00 0000 1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2995 10 0000 1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6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 00 00000 00 0000 00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37727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37921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02 00000 00 0000 00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37727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3792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02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 00 0000 15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9631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9631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</w:t>
                  </w: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001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96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631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</w:t>
                  </w: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001 1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бюджета поселений на выравнивание бюджетной обеспеченност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963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63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02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 00 0000 15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096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2908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</w:t>
                  </w:r>
                  <w:r>
                    <w:rPr>
                      <w:sz w:val="22"/>
                      <w:szCs w:val="22"/>
                      <w:lang w:val="en-US"/>
                    </w:rPr>
                    <w:t>35118</w:t>
                  </w:r>
                  <w:r>
                    <w:rPr>
                      <w:sz w:val="22"/>
                      <w:szCs w:val="22"/>
                    </w:rPr>
                    <w:t xml:space="preserve"> 00 0000 15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96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290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</w:t>
                  </w:r>
                  <w:r>
                    <w:rPr>
                      <w:sz w:val="22"/>
                      <w:szCs w:val="22"/>
                      <w:lang w:val="en-US"/>
                    </w:rPr>
                    <w:t>35118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 xml:space="preserve"> 0000 15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96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2908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 50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 БЮДЖЕТ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148976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14996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14.11.2019г №54/163-2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проекта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20 год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984"/>
        <w:gridCol w:w="660"/>
        <w:gridCol w:w="1398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                 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83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78</w:t>
            </w:r>
            <w:r>
              <w:rPr>
                <w:b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7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6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250" w:hanging="0"/>
              <w:rPr/>
            </w:pPr>
            <w:r>
              <w:rPr/>
              <w:t>200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57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57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10210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14.11.2019г №54/163-2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 утверждении проекта бюджета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20 и плановый период 2021 и 2022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02.35pt;mso-wrap-distance-left:9pt;mso-wrap-distance-right:0pt;mso-wrap-distance-top:0pt;mso-wrap-distance-bottom:0pt;margin-top:4.6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14.11.2019г №54/163-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 утверждении проекта бюджета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20 и плановый период 2021 и 2022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21 и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440"/>
        <w:gridCol w:w="1686"/>
        <w:gridCol w:w="709"/>
        <w:gridCol w:w="1276"/>
        <w:gridCol w:w="1276"/>
        <w:gridCol w:w="7"/>
      </w:tblGrid>
      <w:tr>
        <w:trPr>
          <w:trHeight w:val="3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год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9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996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2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1</w:t>
            </w:r>
            <w:r>
              <w:rPr/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1</w:t>
            </w:r>
            <w:r>
              <w:rPr/>
              <w:t>9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3 01 С143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80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3" w:hRule="atLeast"/>
        </w:trPr>
        <w:tc>
          <w:tcPr>
            <w:tcW w:w="5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5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ind w:left="-108" w:righ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14.11.2019г. №54/163-2</w:t>
            </w:r>
          </w:p>
        </w:tc>
      </w:tr>
      <w:tr>
        <w:trPr>
          <w:trHeight w:val="325" w:hRule="atLeast"/>
        </w:trPr>
        <w:tc>
          <w:tcPr>
            <w:tcW w:w="5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0 год</w:t>
      </w:r>
    </w:p>
    <w:tbl>
      <w:tblPr>
        <w:tblW w:w="10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709"/>
        <w:gridCol w:w="1984"/>
        <w:gridCol w:w="660"/>
        <w:gridCol w:w="1398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                 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83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78</w:t>
            </w:r>
            <w:r>
              <w:rPr>
                <w:b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7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6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250" w:hanging="0"/>
              <w:rPr/>
            </w:pPr>
            <w:r>
              <w:rPr/>
              <w:t>200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57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57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14.11.2019г. №54/163-2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проекта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1 и 2022 годы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709"/>
        <w:gridCol w:w="709"/>
        <w:gridCol w:w="567"/>
        <w:gridCol w:w="1697"/>
        <w:gridCol w:w="709"/>
        <w:gridCol w:w="1277"/>
        <w:gridCol w:w="1132"/>
      </w:tblGrid>
      <w:tr>
        <w:trPr>
          <w:trHeight w:val="350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год</w:t>
            </w:r>
          </w:p>
        </w:tc>
      </w:tr>
      <w:tr>
        <w:trPr>
          <w:trHeight w:val="23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97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9966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95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09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5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7 3 01 С143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80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80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80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801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596"/>
      </w:tblGrid>
      <w:tr>
        <w:trPr>
          <w:trHeight w:val="236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4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3"/>
            </w:tblGrid>
            <w:tr>
              <w:trPr>
                <w:trHeight w:val="236" w:hRule="atLeast"/>
              </w:trPr>
              <w:tc>
                <w:tcPr>
                  <w:tcW w:w="6433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1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433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Сальновского  сельсовета Хомутовского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а Курской области от 14.11.2019г. №54/163-2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433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«Об утверждении проекта бюджета Сальновского  сельсовета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Хомутовского района Курской области   </w:t>
                  </w:r>
                </w:p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а 2020 и плановый период 2021 и 2022 годов»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1902"/>
              <w:gridCol w:w="657"/>
              <w:gridCol w:w="1860"/>
            </w:tblGrid>
            <w:tr>
              <w:trPr>
                <w:trHeight w:val="354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68313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7713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</w:rPr>
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7713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</w:rPr>
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 1 01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7713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беспечение выплаты заработной платы с начислениями работникам муниципальных учреждений культуры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1</w:t>
                  </w:r>
                  <w:r>
                    <w:rPr>
                      <w:lang w:val="en-US"/>
                    </w:rPr>
                    <w:t>333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113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1</w:t>
                  </w:r>
                  <w:r>
                    <w:rPr>
                      <w:lang w:val="en-US"/>
                    </w:rPr>
                    <w:t>333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113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беспечение выплаты заработной платы с начислениями работникам муниципальных учреждений культуры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657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657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9 0 00 00000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5</w:t>
                  </w:r>
                  <w:r>
                    <w:rPr/>
                    <w:t>49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9 1 01 00000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5</w:t>
                  </w:r>
                  <w:r>
                    <w:rPr/>
                    <w:t>49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Основное мероприятие «Развитие муниципальной службы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5</w:t>
                  </w:r>
                  <w:r>
                    <w:rPr/>
                    <w:t>49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5</w:t>
                  </w:r>
                  <w:r>
                    <w:rPr/>
                    <w:t>49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0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7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и Сальновского сельсовета Хомутовского района Курской област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7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и Сальновского сельсовета Хомутовского района Курской област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7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7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7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00 С140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контрольных органов муниципального образова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5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5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6 0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2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6 1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6 1 00 C140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6 1 00 C140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0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75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000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75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5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tbl>
            <w:tblPr>
              <w:tblW w:w="64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3"/>
            </w:tblGrid>
            <w:tr>
              <w:trPr>
                <w:trHeight w:val="236" w:hRule="atLeast"/>
              </w:trPr>
              <w:tc>
                <w:tcPr>
                  <w:tcW w:w="6433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2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433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Сальновского  сельсовета Хомутовского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а Курской области от 14.11.2019г. №54/163-2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433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«Об утверждении проекта бюджета Сальновского  сельсовета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Хомутовского района Курской области  </w:t>
                  </w:r>
                </w:p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а 2020 и плановый период 2021 и 2022 годов»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43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1 и 2022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  <w:gridCol w:w="1985"/>
              <w:gridCol w:w="708"/>
              <w:gridCol w:w="1560"/>
              <w:gridCol w:w="1275"/>
            </w:tblGrid>
            <w:tr>
              <w:trPr>
                <w:trHeight w:val="354" w:hRule="atLeast"/>
              </w:trPr>
              <w:tc>
                <w:tcPr>
                  <w:tcW w:w="3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1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2 год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8976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9966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280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</w:rPr>
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280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</w:rPr>
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280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беспечение выплаты заработной платы с начислениями работникам муниципальных учреждений культур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48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280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1 </w:t>
                  </w:r>
                  <w:r>
                    <w:rPr>
                      <w:lang w:val="en-US"/>
                    </w:rPr>
                    <w:t>S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48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280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9 0 00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9 1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Основное мероприятие «Развитие муниципальной служб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и Сальновского сельсовета Хомутовского района Кур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и Сальновского сельсовета Хомутовского района Кур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7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00 С140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контрольных органов муниципа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П14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6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6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6 1 00 C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6 1 00 C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9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0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9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0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9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90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3"/>
            </w:tblGrid>
            <w:tr>
              <w:trPr>
                <w:trHeight w:val="236" w:hRule="atLeast"/>
              </w:trPr>
              <w:tc>
                <w:tcPr>
                  <w:tcW w:w="643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32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14.11.2019г.  №54/163-2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32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6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проекта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 xml:space="preserve">Сально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85"/>
        <w:gridCol w:w="24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                                 </w:t>
      </w:r>
      <w:r>
        <w:rPr/>
        <w:t>2. Погаш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6"/>
        <w:gridCol w:w="239"/>
        <w:gridCol w:w="5902"/>
        <w:gridCol w:w="2509"/>
        <w:gridCol w:w="1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4</w:t>
            </w:r>
          </w:p>
        </w:tc>
      </w:tr>
      <w:tr>
        <w:trPr>
          <w:trHeight w:val="329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14.11.2019г. №54/163-2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329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3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проекта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ально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21и 2022</w:t>
      </w:r>
      <w:r>
        <w:rPr>
          <w:sz w:val="32"/>
          <w:szCs w:val="32"/>
        </w:rPr>
        <w:t xml:space="preserve"> год</w:t>
      </w:r>
      <w:r>
        <w:rPr>
          <w:sz w:val="32"/>
          <w:szCs w:val="32"/>
          <w:lang w:val="ru-RU"/>
        </w:rPr>
        <w:t>ы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995"/>
        <w:gridCol w:w="1843"/>
        <w:gridCol w:w="184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году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Погаш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46"/>
        <w:gridCol w:w="2267"/>
        <w:gridCol w:w="226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году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1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14.11.2019г. №54/163-2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проекта бюджета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0 и плановый период 2021 и 2022 годов»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 xml:space="preserve">Саль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>Курской области</w:t>
      </w:r>
      <w:r>
        <w:rPr>
          <w:sz w:val="32"/>
          <w:szCs w:val="32"/>
        </w:rPr>
        <w:t xml:space="preserve"> на 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20 году</w:t>
      </w:r>
    </w:p>
    <w:tbl>
      <w:tblPr>
        <w:tblW w:w="12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742"/>
        <w:gridCol w:w="1477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 16</w:t>
            </w:r>
          </w:p>
          <w:tbl>
            <w:tblPr>
              <w:tblW w:w="50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</w:tblGrid>
            <w:tr>
              <w:trPr>
                <w:trHeight w:val="233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Сальновского  сельсовета Хомутовского                                              </w:t>
                  </w:r>
                </w:p>
                <w:p>
                  <w:pPr>
                    <w:pStyle w:val="Normal"/>
                    <w:ind w:left="-207" w:right="-216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а Курской области от 14.11.2019г.  №54/163-22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«О бюджете Сальновского  сельсовета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Хомутовского района Курской области   </w:t>
                  </w:r>
                </w:p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а 2020 и плановый период 2021 и 2022 годов» 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</w:t>
            </w:r>
          </w:p>
          <w:p>
            <w:pPr>
              <w:pStyle w:val="Heading3"/>
              <w:ind w:right="1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льновского сельсовета Хомутовского района </w:t>
            </w:r>
          </w:p>
          <w:p>
            <w:pPr>
              <w:pStyle w:val="Heading3"/>
              <w:ind w:right="140" w:hanging="0"/>
              <w:rPr/>
            </w:pPr>
            <w:r>
              <w:rPr>
                <w:szCs w:val="24"/>
                <w:lang w:val="ru-RU"/>
              </w:rPr>
              <w:t>Курской области</w:t>
            </w:r>
            <w:r>
              <w:rPr>
                <w:szCs w:val="24"/>
              </w:rPr>
              <w:t xml:space="preserve"> на 20</w:t>
            </w:r>
            <w:r>
              <w:rPr>
                <w:szCs w:val="24"/>
                <w:lang w:val="ru-RU"/>
              </w:rPr>
              <w:t>21 и 2022</w:t>
            </w:r>
            <w:r>
              <w:rPr>
                <w:szCs w:val="24"/>
              </w:rPr>
              <w:t xml:space="preserve"> год</w:t>
            </w:r>
            <w:r>
              <w:rPr>
                <w:szCs w:val="24"/>
                <w:lang w:val="ru-RU"/>
              </w:rPr>
              <w:t>ы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 Перечень подлежащих предоставлению муниципальных гарантий  в 2021 году</w:t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40"/>
              <w:gridCol w:w="2160"/>
              <w:gridCol w:w="1080"/>
              <w:gridCol w:w="1620"/>
              <w:gridCol w:w="1260"/>
              <w:gridCol w:w="1959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гарантиро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 xml:space="preserve">Сумма гарантирования, </w:t>
                    <w:tab/>
                    <w:t>тыс. рубл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права регрессного требов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едитора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гар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7" w:leader="none"/>
                    </w:tabs>
                    <w:ind w:right="12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1. Перечень подлежащих предоставлению муниципальных гарантий  в 2022 году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40"/>
              <w:gridCol w:w="2242"/>
              <w:gridCol w:w="993"/>
              <w:gridCol w:w="1701"/>
              <w:gridCol w:w="1134"/>
              <w:gridCol w:w="1984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гарантирования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/>
                    <w:t xml:space="preserve">Сумма гарантирования, </w:t>
                    <w:tab/>
                    <w:t>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права регрессного треб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едито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гар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7" w:leader="none"/>
                    </w:tabs>
                    <w:ind w:right="12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2. Общий объем бюджетных ассигнований, предусмотренных на исполнение муниципальных гарантий по возможным гарантийным случаям, в 2021 году</w:t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860"/>
              <w:gridCol w:w="4860"/>
            </w:tblGrid>
            <w:tr>
              <w:trPr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нение муниципальных гарантий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бюджетных ассигнований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сполнение гарантий по возможны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рантийным случая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лей</w:t>
                  </w:r>
                </w:p>
              </w:tc>
              <w:tc>
                <w:tcPr>
                  <w:tcW w:w="4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источников финансирования дефицита бюджет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.2. Общий объем бюджетных ассигнований, предусмотренных на исполнение муниципальных гарантий по возможным гарантийным случаям, в 2022 году</w:t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860"/>
              <w:gridCol w:w="4860"/>
            </w:tblGrid>
            <w:tr>
              <w:trPr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нение муниципальных гарантий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бюджетных ассигнований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сполнение гарантий по возможны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рантийным случая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лей</w:t>
                  </w:r>
                </w:p>
              </w:tc>
              <w:tc>
                <w:tcPr>
                  <w:tcW w:w="4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источников финансирования дефицита бюджет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novsk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8:00Z</dcterms:created>
  <dc:creator>Администрация</dc:creator>
  <dc:description/>
  <cp:keywords/>
  <dc:language>en-US</dc:language>
  <cp:lastModifiedBy>user</cp:lastModifiedBy>
  <cp:lastPrinted>2018-12-21T11:04:00Z</cp:lastPrinted>
  <dcterms:modified xsi:type="dcterms:W3CDTF">2019-12-26T08:20:00Z</dcterms:modified>
  <cp:revision>18</cp:revision>
  <dc:subject/>
  <dc:title>  </dc:title>
</cp:coreProperties>
</file>