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АЛЬН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ХОМУТОВСКОГО РАЙОНА</w:t>
      </w:r>
    </w:p>
    <w:p>
      <w:pPr>
        <w:pStyle w:val="Normal"/>
        <w:shd w:fill="FFFFFF" w:val="clear"/>
        <w:spacing w:before="180" w:after="0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ЕШЕНИЕ</w:t>
      </w:r>
    </w:p>
    <w:p>
      <w:pPr>
        <w:pStyle w:val="Normal"/>
        <w:shd w:fill="FFFFFF" w:val="clear"/>
        <w:spacing w:before="180" w:after="0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от 31.05.2021 № 11/40-3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с.Сальное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О внесении изменений в Положение о бюджетном процессе в Сальновском сельсовете Хомутовского района Курской области, утвержденное решением Собрания депутатов Сальновского сельсовета Хомутовского района Курской области от 30.10.2015 №3/18 (в ред. решений от 28.06.2016 №12/47, от 27.10.2017 г. № 28/89)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141" w:hanging="0"/>
        <w:jc w:val="center"/>
        <w:outlineLvl w:val="0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rFonts w:cs="Arial" w:ascii="Arial" w:hAnsi="Arial"/>
          <w:lang w:val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отестом Прокуратуры Хомутовского района от 19.04.2021 №95-2021, Собрание депутатов Сальновского сельсовета Хомутовского района Курской области решило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Внести в </w:t>
      </w:r>
      <w:r>
        <w:rPr>
          <w:rFonts w:eastAsia="Calibri" w:cs="Arial" w:ascii="Arial" w:hAnsi="Arial"/>
          <w:lang w:val="ru-RU"/>
        </w:rPr>
        <w:t>Положение о бюджетном процессе в Сальновском сельсовете Хомутовского района Курской области, утвержденное решением Собрания депутатов Сальновского сельсовета Хомутовского района Курской области от 30.10.2015 г. №3/18 (в ред. решения от 28.06.2016 №12/47, от 27.10.2017 г. №28/89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) в статью 12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lang w:val="ru-RU"/>
        </w:rPr>
        <w:t>Долгосрочное бюджетное планир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абзац 1 пункта 2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2.Бюджетный прогноз сельсовета на долгосрочный период разрабатывается каждые три года на шесть и более лет на основе прогноза социально-экономического развития Сальновского сельсовета Хомутовского района на соответствующий период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ункт 4 изложить в новой редакции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«</w:t>
      </w:r>
      <w:r>
        <w:rPr>
          <w:rFonts w:cs="Arial" w:ascii="Arial" w:hAnsi="Arial"/>
          <w:lang w:val="ru-RU"/>
        </w:rPr>
        <w:t>4. Бюджетный прогноз (проект бюджетного прогноза, проект изменений бюджетного прогноза) сельсовета на долгосрочный период (за исключением показателей финансового обеспечения муниципальных программ Сальновского сельсовета Хомутовского района Курской области) представляется в Собрание депутатов Сальновского сельсовета Хомутовского района Курской области одновременно с проектом решения о бюджете Сальновского сельсовета Хомутовского района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) в статью 16 </w:t>
      </w:r>
      <w:r>
        <w:rPr>
          <w:rFonts w:cs="Arial" w:ascii="Arial" w:hAnsi="Arial"/>
          <w:b/>
          <w:lang w:val="ru-RU" w:eastAsia="ru-RU"/>
        </w:rPr>
        <w:t>«</w:t>
      </w:r>
      <w:r>
        <w:rPr>
          <w:rFonts w:cs="Arial" w:ascii="Arial" w:hAnsi="Arial"/>
          <w:lang w:val="ru-RU" w:eastAsia="ru-RU"/>
        </w:rPr>
        <w:t>Основные этапы составления проекта бюджета Сальновского сельсовета Хомутовского района Кур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 пункт 5 дополнить абзацем 7 следующего содержания: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межбюджетные трансферты бюджетов государственных внебюджетных фондов;»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альновского сельсовета 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4:00Z</dcterms:created>
  <dc:creator>oem</dc:creator>
  <dc:description/>
  <cp:keywords/>
  <dc:language>en-US</dc:language>
  <cp:lastModifiedBy>user</cp:lastModifiedBy>
  <dcterms:modified xsi:type="dcterms:W3CDTF">2021-06-04T07:52:00Z</dcterms:modified>
  <cp:revision>4</cp:revision>
  <dc:subject/>
  <dc:title/>
</cp:coreProperties>
</file>