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мая 2016года № 11/43-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от 16.12.2015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/26-2 «О бюджете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на 2016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16 декабря 2015 года №6/26-2 «О бюджете Сальновского сельсовета Хомутовского района Курской области на 2016 год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4, №5 и №6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ab/>
        <w:t>Т.Н.Колдунов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9921" w:leader="none"/>
        </w:tabs>
        <w:ind w:left="4820" w:right="2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7.05.2016 года 11/43-2 «О внесениии изменений в решение Собрания депутатов Сальновского сельсовета от 16.12.2015 года №6/26-2 «О бюджете Сальновского сельсовета Хомутовского района Курской области на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6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992"/>
        <w:gridCol w:w="17"/>
      </w:tblGrid>
      <w:tr>
        <w:trPr>
          <w:trHeight w:val="9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год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2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3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3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119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91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9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72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8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8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9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9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60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6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31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40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сбалансированность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91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сбалансированность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17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0 01001 1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4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02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34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02999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34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02999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бюджетам сельских поселений на финансовое обеспечение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34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40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40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0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3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163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9921" w:leader="none"/>
        </w:tabs>
        <w:ind w:left="482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5.2016 года №11/43-2 «О внесениии изменений в решение Собрания депутатов Сальновского сельсовета от 16.12.2015 года №6/26-2 «О бюджете Сальновского сельсовета Хомутовского района Курской области н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8"/>
        <w:gridCol w:w="141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932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25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5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5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5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1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 2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7 2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Сальновского сельсовета Хомутовского района Ку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sz w:val="28"/>
                <w:szCs w:val="28"/>
              </w:rPr>
              <w:t>Развитие сети автомобильных дорог общего пользования</w:t>
            </w:r>
            <w:r>
              <w:rPr>
                <w:rFonts w:cs="Arial" w:ascii="Arial" w:hAnsi="Arial"/>
              </w:rPr>
              <w:t xml:space="preserve"> в Сальновском сельсовете Хомутовского района Курской области на 2015-2020 годы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ных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государственную поддержку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25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2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2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6</w:t>
      </w:r>
    </w:p>
    <w:p>
      <w:pPr>
        <w:pStyle w:val="Normal"/>
        <w:tabs>
          <w:tab w:val="clear" w:pos="708"/>
          <w:tab w:val="left" w:pos="9921" w:leader="none"/>
        </w:tabs>
        <w:ind w:left="4820" w:right="2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5.2016 года №11/43-2 «О внесениии изменений в решение Собрания депутатов Сальновского сельсовета от 16.12.2015 года №6/26-2 «О бюджете Сальновского сельсовета Хомутовского района Курской области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6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26"/>
        <w:gridCol w:w="425"/>
        <w:gridCol w:w="1701"/>
        <w:gridCol w:w="567"/>
        <w:gridCol w:w="1417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932,19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932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25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5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5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5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1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4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Сальновского сельсовета Хомутовского района Ку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итие сети автомобильных дорог общего пользования </w:t>
            </w:r>
            <w:r>
              <w:rPr>
                <w:rFonts w:cs="Arial" w:ascii="Arial" w:hAnsi="Arial"/>
              </w:rPr>
              <w:t>в Сальновском сельсовете Хомутовского района Курской области на 2015-2020 годы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ных искус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 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 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 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6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государственную поддержку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25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2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2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2:00Z</dcterms:created>
  <dc:creator>Администрация</dc:creator>
  <dc:description/>
  <dc:language>en-US</dc:language>
  <cp:lastModifiedBy>user</cp:lastModifiedBy>
  <cp:lastPrinted>2016-06-07T14:17:00Z</cp:lastPrinted>
  <dcterms:modified xsi:type="dcterms:W3CDTF">2019-06-25T08:32:00Z</dcterms:modified>
  <cp:revision>2</cp:revision>
  <dc:subject/>
  <dc:title/>
</cp:coreProperties>
</file>