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5.2021 №11/43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йона от 21 декабря 2020 года №6/26-3 «О бюджете Сальновского сельсовета Хомутовского района Курской области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Курской области от 21 декабря 2020 года №6/26-3 «О бюджете Сальновского сельсовета Хомутовского района Курской области на 2021 год и плановый период 2022-2023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12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год:</w:t>
      </w:r>
    </w:p>
    <w:p>
      <w:pPr>
        <w:pStyle w:val="12"/>
        <w:widowControl w:val="false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4098727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12"/>
        <w:widowControl w:val="false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4381276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12"/>
        <w:widowControl w:val="false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дефицит (профицит)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282549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.»</w:t>
      </w:r>
    </w:p>
    <w:p>
      <w:pPr>
        <w:pStyle w:val="12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2.Приложения №№ 1, 5, 7, 9</w:t>
      </w:r>
      <w:r>
        <w:rPr>
          <w:rFonts w:cs="Arial" w:ascii="Arial" w:hAnsi="Arial"/>
          <w:sz w:val="24"/>
          <w:szCs w:val="24"/>
          <w:lang w:val="ru-RU"/>
        </w:rPr>
        <w:t>, 13, 14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</w:t>
      </w:r>
    </w:p>
    <w:p>
      <w:pPr>
        <w:pStyle w:val="1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Курской области </w:t>
      </w:r>
      <w:r>
        <w:rPr>
          <w:rFonts w:cs="Arial" w:ascii="Arial" w:hAnsi="Arial"/>
          <w:sz w:val="24"/>
          <w:szCs w:val="24"/>
          <w:lang w:val="en-US"/>
        </w:rPr>
        <w:t>admsalnovsk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сети Интернет</w:t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</w:t>
      </w:r>
      <w:r>
        <w:rPr>
          <w:rFonts w:cs="Arial" w:ascii="Arial" w:hAnsi="Arial"/>
          <w:sz w:val="24"/>
          <w:szCs w:val="24"/>
          <w:lang w:val="ru-RU"/>
        </w:rPr>
        <w:t>ва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 г. № 11/43-3 «О внесении изменений в решение Собрания депутатов Сальновского сельсовета Хомутовского района Курской области от 21.12.2020 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 Хомутовского района Курской области на 2021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929"/>
        <w:gridCol w:w="1296"/>
      </w:tblGrid>
      <w:tr>
        <w:trPr>
          <w:trHeight w:val="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 дефицита бюджета-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549</w:t>
            </w:r>
          </w:p>
        </w:tc>
      </w:tr>
      <w:tr>
        <w:trPr>
          <w:trHeight w:val="2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83</w:t>
            </w:r>
          </w:p>
        </w:tc>
      </w:tr>
      <w:tr>
        <w:trPr>
          <w:trHeight w:val="3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кредиты из других бюджетов бюджетной системы Российской Федерации в вал юте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50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671397</w:t>
            </w:r>
          </w:p>
        </w:tc>
      </w:tr>
      <w:tr>
        <w:trPr>
          <w:trHeight w:val="28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5  00 00 00 0000 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67139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67139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67139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67139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5904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0 00 00 0000 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5904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0 00 0000 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5904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00 0000 6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59047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590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г № 11/43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21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28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9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6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6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032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032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46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633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633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3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3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44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1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232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358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58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9999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4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49999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561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 г. № 11/43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1 год</w:t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842"/>
        <w:gridCol w:w="567"/>
        <w:gridCol w:w="1418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5904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4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3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3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 г. №11/43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1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1"/>
        <w:gridCol w:w="425"/>
        <w:gridCol w:w="426"/>
        <w:gridCol w:w="1701"/>
        <w:gridCol w:w="567"/>
        <w:gridCol w:w="1417"/>
      </w:tblGrid>
      <w:tr>
        <w:trPr>
          <w:trHeight w:val="3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5904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4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63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39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39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2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7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6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1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ind w:left="3686" w:hanging="5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 г. № 11/43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140" w:hanging="0"/>
        <w:rPr/>
      </w:pPr>
      <w:r>
        <w:rPr>
          <w:rFonts w:cs="Arial" w:ascii="Arial" w:hAnsi="Arial"/>
          <w:sz w:val="32"/>
          <w:szCs w:val="32"/>
        </w:rPr>
        <w:t xml:space="preserve">Саль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8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02"/>
        <w:gridCol w:w="28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4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1.05.2021 г. № 11/43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 Хомутовского района Курской области на 2022 и 2023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1"/>
        <w:gridCol w:w="1559"/>
        <w:gridCol w:w="172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од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59"/>
        <w:gridCol w:w="17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0:00Z</dcterms:created>
  <dc:creator>Администрация</dc:creator>
  <dc:description/>
  <dc:language>en-US</dc:language>
  <cp:lastModifiedBy>user</cp:lastModifiedBy>
  <cp:lastPrinted>2020-03-05T15:24:00Z</cp:lastPrinted>
  <dcterms:modified xsi:type="dcterms:W3CDTF">2021-06-04T07:32:00Z</dcterms:modified>
  <cp:revision>4</cp:revision>
  <dc:subject/>
  <dc:title/>
</cp:coreProperties>
</file>