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 мая 2016 года № 11/44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Сальн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ласти за 2015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.264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, 264</w:t>
      </w:r>
      <w:r>
        <w:rPr>
          <w:rFonts w:cs="Arial" w:ascii="Arial" w:hAnsi="Arial"/>
          <w:color w:val="000000"/>
          <w:vertAlign w:val="superscript"/>
        </w:rPr>
        <w:t xml:space="preserve">6 </w:t>
      </w:r>
      <w:r>
        <w:rPr>
          <w:rFonts w:cs="Arial" w:ascii="Arial" w:hAnsi="Arial"/>
          <w:color w:val="000000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твердить отчет об исполнении бюджета Сальновского сельсовета Хомутовского района Курской области  за 2015 год по доходам в сумме 3282382,02 рублей, по расходам в сумме 3166220,59 рублей с превышением расходов над доходами  в сумме 116161,43 рублей и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льновского сельсовета Хомутовского района </w:t>
        <w:tab/>
        <w:tab/>
        <w:tab/>
        <w:tab/>
        <w:t>Т.Н. Колдун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5 год»от 27 мая 2016 г. № 11/44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за 2015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( 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66"/>
        <w:gridCol w:w="1701"/>
        <w:gridCol w:w="14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.пл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.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6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37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и на прибы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16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845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8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844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382,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5 год»от 27 мая 2016 г. № 11/44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15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( 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</w:t>
            </w:r>
          </w:p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 за</w:t>
            </w:r>
          </w:p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6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4,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4,04</w:t>
            </w:r>
          </w:p>
        </w:tc>
      </w:tr>
      <w:tr>
        <w:trPr>
          <w:trHeight w:val="2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4,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845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2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2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83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79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79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03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44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03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8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844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7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799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2 02 02999 10 0000 151</w:t>
            </w:r>
          </w:p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/>
            </w:pPr>
            <w:r>
              <w:rPr>
                <w:rFonts w:cs="Arial" w:ascii="Arial" w:hAnsi="Arial"/>
              </w:rPr>
              <w:t>202 04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25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2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382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5 год» от 27 мая 2016 г. № 11/4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за 2015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(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425"/>
        <w:gridCol w:w="1134"/>
        <w:gridCol w:w="567"/>
        <w:gridCol w:w="1276"/>
        <w:gridCol w:w="1418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5г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1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20,59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1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166220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139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88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88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88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20,6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20,65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20,6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41667,9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94,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94,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94,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62,7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1</w:t>
            </w: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1</w:t>
            </w: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6,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6,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 государственной программы Курской области "Развитие физической культуры и спорт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Сальновского сельсовета Хомутовского района Курской области в 2014-2016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1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77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1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77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77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77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890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83,3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83,3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3,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3,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3,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3,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5год» от 27 мая 2016 г. № 11/44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6"/>
        <w:gridCol w:w="1134"/>
        <w:gridCol w:w="567"/>
        <w:gridCol w:w="1417"/>
        <w:gridCol w:w="1418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5г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1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20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139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88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88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88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20,6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20,65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20,6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7,9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94,8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94,8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94,8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62,7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1</w:t>
            </w: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1</w:t>
            </w: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2,0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6,2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6,2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8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8,5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4,4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 государственной программы Курской области "Развитие физической культуры и спорта в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Сальновского сельсовета Хомутовского района Курской области в 2014-2016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8,5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33,9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1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77,9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1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77,9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77,9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277,9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890,9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83,3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83,3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3,8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3,8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3,7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3,7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37,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5 год» от 27 мая 2016 г. № 11/44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17"/>
        <w:gridCol w:w="1614"/>
        <w:gridCol w:w="1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план на 2015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.исп. за 201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161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27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9213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861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52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5 год» от 27 мая 2016 г. № 11/4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278"/>
        <w:gridCol w:w="1484"/>
        <w:gridCol w:w="148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ис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4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161,4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161,4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161,4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2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9213,6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2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9213,6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2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9213,6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2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9213,6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861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52,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861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52,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861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52,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861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52,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>user</dc:creator>
  <dc:description/>
  <dc:language>en-US</dc:language>
  <cp:lastModifiedBy>user</cp:lastModifiedBy>
  <cp:lastPrinted>2014-05-26T07:49:00Z</cp:lastPrinted>
  <dcterms:modified xsi:type="dcterms:W3CDTF">2019-06-25T08:33:00Z</dcterms:modified>
  <cp:revision>2</cp:revision>
  <dc:subject/>
  <dc:title/>
</cp:coreProperties>
</file>