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/>
          <w:b/>
          <w:bCs/>
          <w:sz w:val="20"/>
          <w:szCs w:val="20"/>
          <w:lang w:bidi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т 31.05.2021 №11/44-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.Сально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Об утверждении отчета об исполнении бюджета Сальнов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сельсовета Хомутовского района за 2020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о ст.264</w:t>
      </w:r>
      <w:r>
        <w:rPr>
          <w:rFonts w:cs="Arial" w:ascii="Arial" w:hAnsi="Arial"/>
          <w:color w:val="000000"/>
          <w:vertAlign w:val="superscript"/>
        </w:rPr>
        <w:t>5</w:t>
      </w:r>
      <w:r>
        <w:rPr>
          <w:rFonts w:cs="Arial" w:ascii="Arial" w:hAnsi="Arial"/>
          <w:color w:val="000000"/>
        </w:rPr>
        <w:t>, 264</w:t>
      </w:r>
      <w:r>
        <w:rPr>
          <w:rFonts w:cs="Arial" w:ascii="Arial" w:hAnsi="Arial"/>
          <w:color w:val="000000"/>
          <w:vertAlign w:val="superscript"/>
        </w:rPr>
        <w:t xml:space="preserve">6 </w:t>
      </w:r>
      <w:r>
        <w:rPr>
          <w:rFonts w:cs="Arial" w:ascii="Arial" w:hAnsi="Arial"/>
          <w:color w:val="000000"/>
        </w:rPr>
        <w:t>Бюджетного кодекса Российской Федерации, ст.45 Устава муниципального образования «Сальновский сельсовет» Хомутовского района Курской области Собрание депутатов Сальновского сельсовета Хомутовского района решил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Утвердить отчет об исполнении бюджета Сальновского сельсовета Хомутовского района Курской области за 2020 год по доходам в сумме </w:t>
      </w:r>
      <w:r>
        <w:rPr>
          <w:rFonts w:cs="Arial" w:ascii="Arial" w:hAnsi="Arial"/>
        </w:rPr>
        <w:t xml:space="preserve">4304254,35 </w:t>
      </w:r>
      <w:r>
        <w:rPr>
          <w:rFonts w:cs="Arial" w:ascii="Arial" w:hAnsi="Arial"/>
          <w:color w:val="000000"/>
        </w:rPr>
        <w:t xml:space="preserve">рублей, по расходам в сумме </w:t>
      </w:r>
      <w:r>
        <w:rPr>
          <w:rFonts w:cs="Arial" w:ascii="Arial" w:hAnsi="Arial"/>
        </w:rPr>
        <w:t xml:space="preserve">4389282,16 </w:t>
      </w:r>
      <w:r>
        <w:rPr>
          <w:rFonts w:cs="Arial" w:ascii="Arial" w:hAnsi="Arial"/>
          <w:color w:val="000000"/>
        </w:rPr>
        <w:t>рублей с превышением расходов над доходами в сумме 85027,81 рублей и со следующими показателям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. доходов бюджета по кодам классификации доходов бюджетов согласно приложению № 1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2. доходов бюджета по кодам видов доходов, подвидов доходов , классификации операций сектора государственного управления, относящихся к доходам бюджета согласно приложению № 2 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3. расходов бюджета по ведомственной структуре расходов соответствующего бюджета согласно приложению № 3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4. расходов бюджета по разделам и подразделам классификации расходов бюджетов согласно приложению № 4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5. источников финансирования дефицита бюджета по кодам классификации источников финансирования дефицитов бюджетов согласно приложению № 5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6. источников финансирования дефицита бюджета по кодам групп, подгрупп, статей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6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Настоящее реш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ально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Хомутовского района </w:t>
        <w:tab/>
        <w:tab/>
        <w:tab/>
        <w:tab/>
        <w:tab/>
        <w:tab/>
        <w:tab/>
        <w:t>Т.Н. Колдунова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«Об исполнении бюджета Сальновского сельсовета Хомутовского района Курской области за 2020 год»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31.05.2021г. № 11/44-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в бюджет Сальновского сельсовета Хомутовского района за 2020 год по кодам классификации доходов бюджетов</w:t>
      </w:r>
    </w:p>
    <w:p>
      <w:pPr>
        <w:pStyle w:val="Normal"/>
        <w:tabs>
          <w:tab w:val="clear" w:pos="708"/>
          <w:tab w:val="left" w:pos="9921" w:leader="none"/>
        </w:tabs>
        <w:ind w:left="9204"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543"/>
        <w:gridCol w:w="1560"/>
        <w:gridCol w:w="1417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.пла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. 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16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3,8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Налоги на прибы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74,3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5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36,5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0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158,2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94,8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4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89990,4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82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254,3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«Об исполнении бюджета Сальновского сельсовета Хомутовского района Курской области за 2020 год» от 31.05.2021г. № 11/44-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бюджет Сальновского сельсовета Хомутовского района за 2020 год по кодам видов доходов, подвидов доходов классификации операций сектора государственного управления, относящихся к доходам бюдж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              </w:t>
      </w:r>
      <w:r>
        <w:rPr>
          <w:rFonts w:cs="Arial" w:ascii="Arial" w:hAnsi="Arial"/>
          <w:bCs/>
        </w:rPr>
        <w:t>( руб)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827"/>
        <w:gridCol w:w="1276"/>
        <w:gridCol w:w="1417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. 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 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1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14263,8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и на прибыль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74,3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353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74,31</w:t>
            </w:r>
          </w:p>
        </w:tc>
      </w:tr>
      <w:tr>
        <w:trPr>
          <w:trHeight w:val="228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9,44</w:t>
            </w:r>
          </w:p>
        </w:tc>
      </w:tr>
      <w:tr>
        <w:trPr>
          <w:trHeight w:val="228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ям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,1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/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36,5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36,5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36,5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10030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158,2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81,0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81,0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377,2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7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334,1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7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334,1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2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43,0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2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43,0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94,8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0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94,8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94,8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94,8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Безвозмездные поступления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1214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989990,4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7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88777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9277,00</w:t>
            </w:r>
          </w:p>
        </w:tc>
      </w:tr>
      <w:tr>
        <w:trPr>
          <w:trHeight w:val="4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500,00</w:t>
            </w:r>
          </w:p>
        </w:tc>
      </w:tr>
      <w:tr>
        <w:trPr>
          <w:trHeight w:val="4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,00</w:t>
            </w:r>
          </w:p>
        </w:tc>
      </w:tr>
      <w:tr>
        <w:trPr>
          <w:trHeight w:val="4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0</w:t>
            </w:r>
          </w:p>
          <w:p>
            <w:pPr>
              <w:pStyle w:val="Normal"/>
              <w:ind w:left="-13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,00</w:t>
            </w:r>
          </w:p>
        </w:tc>
      </w:tr>
      <w:tr>
        <w:trPr>
          <w:trHeight w:val="4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0</w:t>
            </w:r>
          </w:p>
          <w:p>
            <w:pPr>
              <w:pStyle w:val="Normal"/>
              <w:ind w:left="-13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,00</w:t>
            </w:r>
          </w:p>
        </w:tc>
      </w:tr>
      <w:tr>
        <w:trPr>
          <w:trHeight w:val="31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7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232,4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10547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232,4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 50 00000 00 0000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2382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304254,35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«Об исполнении бюджета Сальновского сельсовета Хомутовского района Курской области за 2020 год» от 31.05.2021г. № 11/44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расходов бюджета Сально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Хомутовского района за 2020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руб)</w:t>
      </w:r>
    </w:p>
    <w:tbl>
      <w:tblPr>
        <w:tblW w:w="993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709"/>
        <w:gridCol w:w="425"/>
        <w:gridCol w:w="284"/>
        <w:gridCol w:w="1701"/>
        <w:gridCol w:w="425"/>
        <w:gridCol w:w="1276"/>
        <w:gridCol w:w="1417"/>
        <w:gridCol w:w="11"/>
      </w:tblGrid>
      <w:tr>
        <w:trPr>
          <w:trHeight w:val="35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. пла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.ис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2020г</w:t>
            </w:r>
          </w:p>
        </w:tc>
      </w:tr>
      <w:tr>
        <w:trPr>
          <w:trHeight w:val="23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03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9282,16</w:t>
            </w:r>
          </w:p>
        </w:tc>
      </w:tr>
      <w:tr>
        <w:trPr>
          <w:trHeight w:val="23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аль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03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9282,16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6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458,1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4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475,32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4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475,32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4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475,32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4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475,32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4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475,32</w:t>
            </w:r>
          </w:p>
        </w:tc>
      </w:tr>
      <w:tr>
        <w:trPr>
          <w:trHeight w:val="64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4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475,32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1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072,48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1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/>
            </w:pPr>
            <w:r>
              <w:rPr>
                <w:rFonts w:cs="Arial" w:ascii="Arial" w:hAnsi="Arial"/>
              </w:rPr>
              <w:t>1023072,48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1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072,48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8,0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731</w:t>
            </w:r>
            <w:r>
              <w:rPr>
                <w:rFonts w:cs="Arial" w:ascii="Arial" w:hAnsi="Arial"/>
              </w:rPr>
              <w:t>00П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8,0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731</w:t>
            </w:r>
            <w:r>
              <w:rPr>
                <w:rFonts w:cs="Arial" w:ascii="Arial" w:hAnsi="Arial"/>
              </w:rPr>
              <w:t>00П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8,0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8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744,48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6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585,08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6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585,08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42,62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42,62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6,78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6,78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,0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,0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,0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53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0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0П148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0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,0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,0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,0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,0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59,3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,0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,0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,0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,0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,5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,5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,5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,5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20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,5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2,8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2,8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2,8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2,8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/>
            </w:pPr>
            <w:r>
              <w:rPr>
                <w:rFonts w:cs="Arial" w:ascii="Arial" w:hAnsi="Arial"/>
              </w:rPr>
              <w:t>21472,8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/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5,84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5,84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5,84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5,84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5,84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5,84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5,84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21,1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21,1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21,1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21,1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04,47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04,47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щ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63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63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44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644,4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3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100,0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3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100,0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в законодательные "представительные" органы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3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100,0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3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100,0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3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100,0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3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100,0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,4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,4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,4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 Хомуто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,4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,4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,4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071,57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071,57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17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071,57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>
                <w:rFonts w:eastAsia="Arial Unicode MS" w:cs="Arial" w:ascii="Arial" w:hAnsi="Arial"/>
              </w:rPr>
              <w:t>Подпрограмма «Искусство » в Сальновском сельсовете Хомутов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17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071,57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униципальным образованиям для софинансирования расходных обязательств, возникающих при выполнении полномочий органами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,0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,0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,0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4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297,83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4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297,83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4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297,83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35,74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07,74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07,74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8,0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8,00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28,15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28,15</w:t>
            </w:r>
          </w:p>
        </w:tc>
      </w:tr>
      <w:tr>
        <w:trPr>
          <w:trHeight w:val="64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» в Сальновском сельсовете Хомутовского района Курской области на 2015-2017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28,15</w:t>
            </w:r>
          </w:p>
        </w:tc>
      </w:tr>
      <w:tr>
        <w:trPr>
          <w:trHeight w:val="64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м категориям граждан муниципальной программы Сальновского сельсовета «Социальная поддержка граждан» в МО Сальновский сельсовет Хомутовского района Курской области на 2015-2017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28,15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28,15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28,15</w:t>
            </w:r>
          </w:p>
        </w:tc>
      </w:tr>
      <w:tr>
        <w:trPr>
          <w:trHeight w:val="2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28,1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«Об исполнении бюджета Сальновского сельсовета Хомутовского района Курской области за 2020 год» от 31.05.2021г. № 11/44-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Распределение бюджетных ассигнований по разделам, подразделам, целевым статьям (программам и непрограммным направлениям деятельности), группам видов расходов классификации расходов бюджета Сальновского сельсовета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Хомутовского района Курской области на 2020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25"/>
        <w:gridCol w:w="425"/>
        <w:gridCol w:w="1560"/>
        <w:gridCol w:w="567"/>
        <w:gridCol w:w="1417"/>
        <w:gridCol w:w="1418"/>
      </w:tblGrid>
      <w:tr>
        <w:trPr>
          <w:trHeight w:val="3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. 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.ис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2020г</w:t>
            </w:r>
          </w:p>
        </w:tc>
      </w:tr>
      <w:tr>
        <w:trPr>
          <w:trHeight w:val="23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03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9282,16</w:t>
            </w:r>
          </w:p>
        </w:tc>
      </w:tr>
      <w:tr>
        <w:trPr>
          <w:trHeight w:val="23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альновского сельсовета Хому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03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9282,16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6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458,1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4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475,32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4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475,32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4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475,32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4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475,32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4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475,32</w:t>
            </w:r>
          </w:p>
        </w:tc>
      </w:tr>
      <w:tr>
        <w:trPr>
          <w:trHeight w:val="64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4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475,32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072,48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072,48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072,48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8,0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731</w:t>
            </w:r>
            <w:r>
              <w:rPr>
                <w:rFonts w:cs="Arial" w:ascii="Arial" w:hAnsi="Arial"/>
              </w:rPr>
              <w:t>00П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8,0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731</w:t>
            </w:r>
            <w:r>
              <w:rPr>
                <w:rFonts w:cs="Arial" w:ascii="Arial" w:hAnsi="Arial"/>
              </w:rPr>
              <w:t>00П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8,0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8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744,48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6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585,08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6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585,08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42,62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42,62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6,78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6,78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финансового(финансово-бюджетного)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,0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,0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,0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53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0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0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боров и референдум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,0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,0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,0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,0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59,3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,0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,0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,0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,0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,5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,5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,5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,5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,5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2,8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2,8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2,8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2,8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2,8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5,84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5,84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5,84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5,84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5,84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5,84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5,84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21,1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21,1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21,1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21,1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04,47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04,47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щ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63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63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644,4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3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100,0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3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100,0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в законодательные "представительные" органы государствен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3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100,0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3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100,0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3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100,0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3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100,0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,4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,4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,4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 Хомутовского района Кур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,4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,4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,4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6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071,57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6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071,57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17г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6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071,57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>
                <w:rFonts w:eastAsia="Arial Unicode MS" w:cs="Arial" w:ascii="Arial" w:hAnsi="Arial"/>
              </w:rPr>
              <w:t>Подпрограмма «Искусство » в Сальновском сельсовете Хомутов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17г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6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071,57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униципальным образованиям для софинансирования расходных обязательств, возникающих при выполнении полномочий органами местного самоуправления по вопросам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,0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,0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,0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4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297,83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4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297,83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4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297,83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35,74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07,74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07,74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8,0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8,0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28,15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28,15</w:t>
            </w:r>
          </w:p>
        </w:tc>
      </w:tr>
      <w:tr>
        <w:trPr>
          <w:trHeight w:val="64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» в Сальновском сельсовете Хомутовского района Курской области на 2015-2017г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28,15</w:t>
            </w:r>
          </w:p>
        </w:tc>
      </w:tr>
      <w:tr>
        <w:trPr>
          <w:trHeight w:val="64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м категориям граждан муниципальной программы Сальновского сельсовета «Социальная поддержка граждан» в МО Сальновский сельсовет Хомутовского района Курской области на 2015-2017г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28,15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/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28,15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28,15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28,15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«Об исполнении бюджета Сальновского сельсовета Хомутовского района Курской области за 2020 год» от 31.05.2021г. № 11/44-3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 Сальновского сельсовета Хомутовского района за 2020 год по кодам классификации источников финансирования дефицитов бюдже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руб)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685"/>
        <w:gridCol w:w="1418"/>
        <w:gridCol w:w="141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.план на 2020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.исп. за 2020 год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27,8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499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04313,9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03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9341,7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«Об исполнении бюджета Сальновского сельсовета Хомутовского района Курской области за 2020 год» от 31.05.2021г. № 11/44-3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 Сальновского сельсовета Хомутовского района за 2020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)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828"/>
        <w:gridCol w:w="1417"/>
        <w:gridCol w:w="1276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. план на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. ис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2020 год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-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27,81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3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27,81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499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04313,9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499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04313,9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499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04313,9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499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04313,9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499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04313,9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0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9341,76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034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9341,76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0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9341,76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0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9341,76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0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9341,76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left="0"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4"/>
      <w:szCs w:val="28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18:00Z</dcterms:created>
  <dc:creator>user</dc:creator>
  <dc:description/>
  <dc:language>en-US</dc:language>
  <cp:lastModifiedBy>user</cp:lastModifiedBy>
  <cp:lastPrinted>2014-05-26T07:49:00Z</cp:lastPrinted>
  <dcterms:modified xsi:type="dcterms:W3CDTF">2021-06-07T08:18:00Z</dcterms:modified>
  <cp:revision>2</cp:revision>
  <dc:subject/>
  <dc:title/>
</cp:coreProperties>
</file>