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8 декабря 2016года №18/65-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бюджете Саль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7 год и плановый период 2018 и 2019 год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Сальновского сельсовета Хомутовского района Курской области на 2017 год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прогнозируемый общий объем доходов местного бюджета на 2017 год в сумме – 159458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бщий объем расходов местного бюджета на 2016 год в сумме 1697779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Сальновского сельсовета Хомутовского района Курской области на 2018 и 2019 годы 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прогнозируемый общий объем доходов местного бюджета на 2018 год в сумме – 1308567 рублей и 2019 год-1309078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бщий объем расходов местного бюджета на 2018 год в сумме – 1308567 рублей, в том числе условно утвержденные расходы в сумме 3271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ий объем расходов местного бюджета на 2019 год-1309078рублей, в том числе условно утвержденные расходы в сумме 65453 рублей;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rFonts w:cs="Arial" w:ascii="Arial" w:hAnsi="Arial"/>
        </w:rPr>
        <w:t>2. Утвердить источники финансирования дефицита бюджета Сальновского сельсовета Хомутовского района Курской области на 2017 год согласно приложению №1 к настоящему решению, на 2018 и 2019 годы согласно приложению №2 к настоящему решению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rFonts w:cs="Arial" w:ascii="Arial" w:hAnsi="Arial"/>
        </w:rPr>
        <w:t>3. Утвердить перечень главных администраторов доходов бюджета Сальновского сельсовета Хомутовского района Курской области, согласно приложению №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перечень главных администраторов источников финансирования дефицита бюджета Сальновского сельсовета Хомутовского района Курской области, согласно приложению № 4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Установить объем поступления доходов в бюджет Сальновского сельсовета Хомутовского района Курской области в 2017 году, согласно приложению № 5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тановить, что средства, поступающие муниципальным казенным и муниципальным бюджетным учреждениям, являющимися получателями бюджетных средств, в погашение дебиторской задолженности прошлых лет, в полном объеме зачисляются в доход бюджета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Утвердить распределение бюджетных ассигнований по разделам и подразделам,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17 год согласно приложению № 7 к настоящему решению, на плановый период 2018 и 2019 годов согласно приложению №8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Утвердить ведомственную структуру расходов бюджета Сальновского сельсовета Хомутовского района Курской области на 2017 год согласно приложению № 9 к настоящему решению, на плановый период 2018 и 2019 годов согласно приложению №10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твердить распределение бюджетных ассигнований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на 2017 год согласно приложению №11 к настоящему решению, на плановый период 2018 и 2019 годов согласно приложению №1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Казенные учреждения подведомственные Администрации Сальновского сельсовета Хомутовского района Курской области осуществляют операции с бюджетными средствами через лицевые счета, открытые  в установленном порядке в отделении по Хомутовскому району УФК по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1. Администрация Сальновского сельсовета Хомутовского района Курской области вправе вносить в 2017 году изменения в сводную бюджетную роспись местного бюджета, связанные с особенностями исполнения бюджета и (или) распределением,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ередачи полномочий по финансированию отдельных учреждений, мероприятий или расход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передачей органам местного самоуправления части полномочий органов исполнительной власти обла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реорганизацией или преобразованием муниципальных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распределением по бюджетополучателям средств местного бюджета межбюджетных трансфертов, имеющих целевой характ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Установить, что заключение и оплата муниципальными учреждениями, договоров, исполнение которых осуществляется за счёт средств бюджета Сальновского сельсовета Хомутовского района Курской области,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Установить, что получатель средств бюджета Сальновского сельсовета омутовского района Курской области вправе предусматривать авансовые платеж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заключении договоров (муниципальных контрактов) на поставку това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работ, услуг) в размерах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городским и пригородным транспортом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не более 30 процентов суммы договора (контракта) – по иным договорам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4. Орган муниципального образования «Сальновский сельсовет» Хомутовского района Курской области не вправе принимать решения, приводящие к увеличению в 2017 году численности муниципальных служащих и работников муниципальных казенных учреждений, являющихся получателями бюджетных средств, а также расходов на их содержан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при условии включения соответствующих бюджетных ассигнований в решение о бюджете, либо в текущем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Установить верхний предел муниципального долга на 1 января 2018 года по долговым обязательствам Сальновского сельсовета Хомутовского района Курской области в сумме 0 тыс. рублей, на 1 января 2019 года в сумме 0 тыс. рублей, на 1 января 2020 года в сумме 0 тыс. рублей в том числе по муниципальным гарантиям в сумме 0 тыс. рублей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Утвердить Программу муниципальных внутренних заимствований на 2017 год согласно приложению №13 к настоящему решению, на 2018 и 2019 год согласно приложению №14 к настоящему решению, на 2018 и 2019 годы согласно приложению №14 к настоящему решению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ограмму муниципальных гарантий бюджета Сальновского сельсовета Хомутовского района Курской области на 2017 год согласно приложению № 15 к настоящему решению, на 2018 и 2019 года согласно приложению №16 к настоящему решению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 Установить что заключение и оплата муниципальными учреждениями муниципального образования «Сальновский сельсовет» Хомутовского района Курской области муниципального контракта (договора) исполнение которых осуществляется за счет средств местного бюджета производится в пределах утвержденных им лимитов бюджетных обязательств, в соответствии с классификацией расходов местного бюджета и с учетом принятых ими неисполненных обязательств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9. Установить, что неиспользованные по состоянию на 1 января 2017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ит возврату в областной бюджет в течение первых 10 рабочих дней 2017 года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. Предоставить право Администрации Сальновского сельсовета Хомутовского района Курской области определить перечень приоритетных расходов бюджета муниципального поселения, подлежащих финансированию в первоочередном порядке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Настоящее решение вступает в силу с 1 января 2017 год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льновского сельсовета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Курской области</w:t>
        <w:tab/>
        <w:tab/>
        <w:tab/>
        <w:tab/>
        <w:tab/>
        <w:t>Т.Н.Колдунов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Сальновского сельсовета Хомутовского района Курской области от 28.12. 2016 №18/65-2 «О бюджете Сальновского сельсовета Хомутовского района курской области на 2017 год и плановый период 2018 и 2019 годов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альновского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17 год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61"/>
        <w:gridCol w:w="1440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на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159</w:t>
            </w:r>
            <w:r>
              <w:rPr>
                <w:rFonts w:cs="Arial" w:ascii="Arial" w:hAnsi="Arial"/>
                <w:lang w:val="en-US"/>
              </w:rPr>
              <w:t>458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59</w:t>
            </w:r>
            <w:r>
              <w:rPr>
                <w:rFonts w:cs="Arial" w:ascii="Arial" w:hAnsi="Arial"/>
                <w:lang w:val="en-US"/>
              </w:rPr>
              <w:t>458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59</w:t>
            </w:r>
            <w:r>
              <w:rPr>
                <w:rFonts w:cs="Arial" w:ascii="Arial" w:hAnsi="Arial"/>
                <w:lang w:val="en-US"/>
              </w:rPr>
              <w:t>458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59</w:t>
            </w:r>
            <w:r>
              <w:rPr>
                <w:rFonts w:cs="Arial" w:ascii="Arial" w:hAnsi="Arial"/>
                <w:lang w:val="en-US"/>
              </w:rPr>
              <w:t>458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9</w:t>
            </w:r>
            <w:r>
              <w:rPr>
                <w:rFonts w:cs="Arial" w:ascii="Arial" w:hAnsi="Arial"/>
                <w:lang w:val="en-US"/>
              </w:rPr>
              <w:t>458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9</w:t>
            </w:r>
            <w:r>
              <w:rPr>
                <w:rFonts w:cs="Arial" w:ascii="Arial" w:hAnsi="Arial"/>
                <w:lang w:val="en-US"/>
              </w:rPr>
              <w:t>458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9</w:t>
            </w:r>
            <w:r>
              <w:rPr>
                <w:rFonts w:cs="Arial" w:ascii="Arial" w:hAnsi="Arial"/>
                <w:lang w:val="en-US"/>
              </w:rPr>
              <w:t>458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9</w:t>
            </w:r>
            <w:r>
              <w:rPr>
                <w:rFonts w:cs="Arial" w:ascii="Arial" w:hAnsi="Arial"/>
                <w:lang w:val="en-US"/>
              </w:rPr>
              <w:t>458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Сальновского сельсовета Хомутовского района Курской области от 28.12. 2016 №18/65-2 «О бюджете Сальновского сельсовета Хомутовского района курской области на 2017 год и плановый период 2018 и 2019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альновского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18 -2019год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(</w:t>
      </w:r>
      <w:r>
        <w:rPr/>
        <w:t>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1559"/>
        <w:gridCol w:w="141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татки средств на с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08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0907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08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0907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08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0907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08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0907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07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07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07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07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12. 2016 №18/65-2 «О бюджете Сальновского сельсовета Хомутовского района курской области на 2017 год и плановый период 2018 и 2019 годов»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678" w:right="14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бюджета Сальновского сельсовета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886"/>
        <w:gridCol w:w="5812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Сальновского сельсовета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33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, нало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 15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 15002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 2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 35118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 3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 4001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 4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7 05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7 05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7 0503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.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8 0500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9 0000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ind w:left="4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Сальновского сельсовета Хомутовского района Курской области от 28.12. 2016 №18/65-2 «О бюджете Сальновского сельсовета Хомутовского района курской области на 2017 год и плановый период 2018 и 2019 годов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3"/>
        <w:gridCol w:w="2973"/>
        <w:gridCol w:w="14"/>
        <w:gridCol w:w="5599"/>
        <w:gridCol w:w="147"/>
        <w:gridCol w:w="14"/>
      </w:tblGrid>
      <w:tr>
        <w:trPr>
          <w:trHeight w:val="779" w:hRule="atLeast"/>
        </w:trPr>
        <w:tc>
          <w:tcPr>
            <w:tcW w:w="957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источников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альновского сельсовета Хому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льновского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03 0100 10 0000 </w:t>
            </w:r>
            <w:r>
              <w:rPr>
                <w:sz w:val="24"/>
                <w:szCs w:val="24"/>
                <w:lang w:val="en-US"/>
              </w:rPr>
              <w:t>7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00 10 0000 8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величение прочих остатков денежных </w:t>
              <w:br/>
              <w:t>средств бюджетов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меньшение прочих остатков денежных </w:t>
              <w:br/>
              <w:t>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12. 2016 №18/65-2 «О бюджете Сальновского сельсовета Хомутовского района курской области на 2017 год и плановый период 2018 и 2019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375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ступления доходов в бюджет Сальновского сельсовета Хомутовского района Курской области в 2017 году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</w:tblGrid>
      <w:tr>
        <w:trPr>
          <w:trHeight w:val="375" w:hRule="atLeast"/>
        </w:trPr>
        <w:tc>
          <w:tcPr>
            <w:tcW w:w="11873" w:type="dxa"/>
            <w:tcBorders/>
            <w:vAlign w:val="bottom"/>
          </w:tcPr>
          <w:tbl>
            <w:tblPr>
              <w:tblW w:w="9940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6379"/>
              <w:gridCol w:w="1151"/>
            </w:tblGrid>
            <w:tr>
              <w:trPr>
                <w:trHeight w:val="922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доходов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 на 2017г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руб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00 00000 00 0000 0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195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01 00000 00 0000 0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581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01 02000 01 0000 1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581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01 02010 01 0000 1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58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06 00000 00 0000 0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1373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06 01000 00 0000 1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10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06 01030 10 0000 1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10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06 06000 00 0000 1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62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06 06030 00 0000 1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емельный налог с организац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0756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06 06033 10 0000 1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075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06 06040 00 0000 1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</w:t>
                  </w:r>
                  <w:r>
                    <w:rPr>
                      <w:rFonts w:cs="Arial" w:ascii="Arial" w:hAnsi="Arial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</w:rPr>
                    <w:t>51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06 06043 10 0000 1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5516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2 00 00000 00 0000 0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263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 02 00000 00 0000 0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626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 02 01000 00 0000 15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тации бюджетам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9361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02 01001 00 0000 15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257975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 02 01001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 0000 15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Дотации бюджета поселений на выравнивание бюджетной обеспеченности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257975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 02 01003 00 0000 15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5636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 02 01003 10 0000 15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5636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 02 03000 00 0000 15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убвенции бюджетам поселений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9019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02 03015 00 0000 15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019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02 04000 00 0000 15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674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02 04014 00 0000 151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674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 50 00000 00 0000 0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 ДОХОДОВ БЮДЖЕТА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6313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41"/>
      </w:tblGrid>
      <w:tr>
        <w:trPr>
          <w:trHeight w:val="233" w:hRule="atLeast"/>
        </w:trPr>
        <w:tc>
          <w:tcPr>
            <w:tcW w:w="101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ind w:left="453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Сальновского сельсовета Хомутовского района Курской области от 28.12. 2016 №18/65 «О бюджете Сальновского сельсовета Хомутовского района курской области на 2017 год и плановый период 2018 и 2019 годов»</w:t>
            </w:r>
          </w:p>
        </w:tc>
      </w:tr>
      <w:tr>
        <w:trPr>
          <w:trHeight w:val="325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ind w:left="4536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74" w:hRule="atLeast"/>
        </w:trPr>
        <w:tc>
          <w:tcPr>
            <w:tcW w:w="10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оступления доходов в бюджет </w:t>
            </w:r>
            <w:r>
              <w:rPr/>
              <w:t>Сальновского сельсовета Хомутовского района Курской области в 2018 и 2019 годы</w:t>
            </w:r>
          </w:p>
        </w:tc>
      </w:tr>
    </w:tbl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41"/>
        <w:gridCol w:w="1056"/>
        <w:gridCol w:w="1056"/>
      </w:tblGrid>
      <w:tr>
        <w:trPr>
          <w:trHeight w:val="8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18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19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16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679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9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6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9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6</w:t>
            </w:r>
          </w:p>
        </w:tc>
      </w:tr>
      <w:tr>
        <w:trPr>
          <w:trHeight w:val="1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9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6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37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373</w:t>
            </w:r>
          </w:p>
        </w:tc>
      </w:tr>
      <w:tr>
        <w:trPr>
          <w:trHeight w:val="2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01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01</w:t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27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27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6</w:t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6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5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516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5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516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 00 00000 00 0000 00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3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399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02 00000 00 0000 000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3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399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3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380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00 0000 151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63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6380</w:t>
            </w:r>
          </w:p>
        </w:tc>
      </w:tr>
      <w:tr>
        <w:trPr>
          <w:trHeight w:val="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63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6380</w:t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00 0000 151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90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9019</w:t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00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90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9019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90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9019</w:t>
            </w:r>
          </w:p>
        </w:tc>
      </w:tr>
      <w:tr>
        <w:trPr>
          <w:trHeight w:val="4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0 00000 00 0000 000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56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07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7</w:t>
            </w:r>
          </w:p>
          <w:p>
            <w:pPr>
              <w:pStyle w:val="Normal"/>
              <w:ind w:left="1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 решению Собрания депутатов Сальновского сельсовета Хомутовского района Курской области от 28.12. 2016 №18/65 «О бюджете Сальновского сельсовета Хомутовского района курской области на 2017 год и плановый период 2018 и 2019 годов»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17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1701"/>
        <w:gridCol w:w="567"/>
        <w:gridCol w:w="1135"/>
      </w:tblGrid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519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534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34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34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34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926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9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16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16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16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16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16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16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16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6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6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6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8</w:t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12. 2016 №18/65 «О бюджете Сальновского сельсовета Хомутовского района курской области на 2017 год и плановый период 2018 и 2019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18 и 2019 год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82"/>
        <w:gridCol w:w="1261"/>
        <w:gridCol w:w="567"/>
        <w:gridCol w:w="1134"/>
        <w:gridCol w:w="1417"/>
        <w:gridCol w:w="752"/>
      </w:tblGrid>
      <w:tr>
        <w:trPr>
          <w:trHeight w:val="35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од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078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6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094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1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0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094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0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094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0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094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0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094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8494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9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965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965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965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965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965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965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965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0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0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5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ложение №9</w:t>
            </w:r>
          </w:p>
        </w:tc>
      </w:tr>
      <w:tr>
        <w:trPr>
          <w:trHeight w:val="325" w:hRule="atLeast"/>
        </w:trPr>
        <w:tc>
          <w:tcPr>
            <w:tcW w:w="5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1" w:type="dxa"/>
            <w:gridSpan w:val="5"/>
            <w:tcBorders/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rFonts w:cs="Arial" w:ascii="Arial" w:hAnsi="Arial"/>
              </w:rPr>
              <w:t>к решению Собрания депутатов Сальновского сельсовета Хомутовского района Курской области от 28.12. 2016 №18/65 «О бюджете Сальновского сельсовета Хомутовского района курской области на 2017 год и плановый период 2018 и 2019 годов»</w:t>
            </w:r>
          </w:p>
        </w:tc>
      </w:tr>
      <w:tr>
        <w:trPr>
          <w:trHeight w:val="325" w:hRule="atLeast"/>
        </w:trPr>
        <w:tc>
          <w:tcPr>
            <w:tcW w:w="5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асходов бюджета Сальновского сельсовета Хомутовского района Курской области на 2017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67"/>
        <w:gridCol w:w="567"/>
        <w:gridCol w:w="1701"/>
        <w:gridCol w:w="709"/>
        <w:gridCol w:w="1163"/>
      </w:tblGrid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)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519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Администрация Сальн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519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534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34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34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934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926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4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9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16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16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16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16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16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16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16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0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«Социальная поддержка граждан в Сальновском сельсовете Хомутовского рай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10</w:t>
            </w:r>
          </w:p>
        </w:tc>
      </w:tr>
    </w:tbl>
    <w:p>
      <w:pPr>
        <w:pStyle w:val="Normal"/>
        <w:ind w:left="4395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28.12. 2016 №18/65 «О бюджете Сальновского сельсовета Хомутовского района курской области на 2017 год и плановый период 2018 и 2019 годов»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ходов бюджета Сальновского сельсовета Хомутовского района Курской области на 2018 и 2019 год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438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1306"/>
        <w:gridCol w:w="2805"/>
        <w:gridCol w:w="709"/>
        <w:gridCol w:w="567"/>
        <w:gridCol w:w="567"/>
        <w:gridCol w:w="1842"/>
        <w:gridCol w:w="567"/>
        <w:gridCol w:w="1134"/>
        <w:gridCol w:w="993"/>
        <w:gridCol w:w="837"/>
      </w:tblGrid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)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078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3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Администрация Сальн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078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6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094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0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094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0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094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0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094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0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094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8494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9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965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965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965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965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Саль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965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965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965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0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0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«Социальная поддержка граждан в Сальновском сельсовете Хомутовского рай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pacing w:before="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С14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1</w:t>
            </w:r>
          </w:p>
          <w:p>
            <w:pPr>
              <w:pStyle w:val="Normal"/>
              <w:ind w:left="4395" w:hanging="0"/>
              <w:jc w:val="both"/>
              <w:rPr/>
            </w:pPr>
            <w:r>
              <w:rPr>
                <w:rFonts w:cs="Arial" w:ascii="Arial" w:hAnsi="Arial"/>
              </w:rPr>
              <w:t>к решению Собрания депутатов Сальновского сельсовета Хомутовского района Курской области от 28.12. 2016 №18/65 «О бюджете Сальновского сельсовета Хомутовского района курской области на 2017 год и плановый период 2018 и 2019 годов»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ределение бюджетных ассигнований-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5"/>
              <w:gridCol w:w="1842"/>
              <w:gridCol w:w="709"/>
              <w:gridCol w:w="1276"/>
            </w:tblGrid>
            <w:tr>
              <w:trPr>
                <w:trHeight w:val="354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руб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159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4584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716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716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eastAsia="Arial Unicode MS" w:cs="Arial" w:ascii="Arial" w:hAnsi="Arial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716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716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1 С144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1 С144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 на 2015-2020 годы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благоустройству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С14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С14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Реализация муниципальной политики в сфере физической культуры и спорта» муниципальной программы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3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3 01 С14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3 01 С14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С14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С14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1 00 С14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1 00 С14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934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деятельности Администрации Сальновского сельсовета Хомутовского района Курской област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26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0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6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П1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74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деятельности представительного органа муниципального образова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Аппарат представительного органа муниципального образова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П148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П148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019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1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12</w:t>
            </w:r>
          </w:p>
          <w:p>
            <w:pPr>
              <w:pStyle w:val="Normal"/>
              <w:ind w:left="4395" w:hanging="0"/>
              <w:jc w:val="both"/>
              <w:rPr/>
            </w:pPr>
            <w:r>
              <w:rPr>
                <w:rFonts w:cs="Arial" w:ascii="Arial" w:hAnsi="Arial"/>
              </w:rPr>
              <w:t>к решению Собрания депутатов Сальновского сельсовета Хомутовского района Курской области от 28.12. 2016 №18/65 «О бюджете Сальновского сельсовета Хомутовского района курской области на 2017 год и плановый период 2018 и 2019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ределение бюджетных ассигнований-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2"/>
              <w:gridCol w:w="1843"/>
              <w:gridCol w:w="709"/>
              <w:gridCol w:w="1134"/>
              <w:gridCol w:w="1134"/>
            </w:tblGrid>
            <w:tr>
              <w:trPr>
                <w:trHeight w:val="354" w:hRule="atLeast"/>
              </w:trPr>
              <w:tc>
                <w:tcPr>
                  <w:tcW w:w="4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Р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Сумма (руб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8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9 год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085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09078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79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79965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Подпрограмма «Искусство» муниципальной программы Сальновского сельсовета Хомутовского района Курской области «Развитие культуры в Сальн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79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79965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eastAsia="Arial Unicode MS" w:cs="Arial" w:ascii="Arial" w:hAnsi="Arial"/>
                    </w:rPr>
      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79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79965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eastAsia="Arial Unicode MS" w:cs="Arial" w:ascii="Arial" w:hAnsi="Arial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79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79965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399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39965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1 С144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1 С144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 на 2015-2020 годы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 на 2015-2020 годы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роприятия по благоустройств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С14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С14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Реализация муниципальной политики в сфере физической культуры и спорта» муниципальной программы Саль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Сальн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3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3 01 С14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3 01 С14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С14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С14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9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91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1 00 С14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9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91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1 00 С14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9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91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6605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661094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деятельности Администрации Сальновского сельсовета Хомутовского района Курской обла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6605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661094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179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18494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деятельности представительного органа муниципального образов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Аппарат представительного органа муниципального образов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уществление переданных полномочий от поселений муниципальному району в сфере внешнего муниципального финансового контро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П148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П148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019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19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13</w:t>
            </w:r>
          </w:p>
          <w:p>
            <w:pPr>
              <w:pStyle w:val="Normal"/>
              <w:ind w:left="4395" w:hanging="0"/>
              <w:jc w:val="both"/>
              <w:rPr/>
            </w:pPr>
            <w:r>
              <w:rPr>
                <w:rFonts w:cs="Arial" w:ascii="Arial" w:hAnsi="Arial"/>
              </w:rPr>
              <w:t>к решению Собрания депутатов Сальновского сельсовета Хомутовского района Курской области от 28.12. 2016 №18/65 «О бюджете Сальновского сельсовета Хомутовского района курской области на 2017 год и плановый период 2018 и 2019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tbl>
            <w:tblPr>
              <w:tblW w:w="643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3"/>
            </w:tblGrid>
            <w:tr>
              <w:trPr>
                <w:trHeight w:val="236" w:hRule="atLeast"/>
              </w:trPr>
              <w:tc>
                <w:tcPr>
                  <w:tcW w:w="643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28"/>
        </w:rPr>
        <w:t xml:space="preserve">Сальновского сельсовета </w:t>
      </w:r>
      <w:r>
        <w:rPr>
          <w:rFonts w:cs="Arial" w:ascii="Arial" w:hAnsi="Arial"/>
          <w:sz w:val="28"/>
          <w:lang w:val="ru-RU"/>
        </w:rPr>
        <w:t xml:space="preserve">Хомутовского района Курской области </w:t>
      </w:r>
      <w:r>
        <w:rPr>
          <w:rFonts w:cs="Arial" w:ascii="Arial" w:hAnsi="Arial"/>
          <w:sz w:val="28"/>
        </w:rPr>
        <w:t>на 201</w:t>
      </w:r>
      <w:r>
        <w:rPr>
          <w:rFonts w:cs="Arial" w:ascii="Arial" w:hAnsi="Arial"/>
          <w:sz w:val="28"/>
          <w:lang w:val="ru-RU"/>
        </w:rPr>
        <w:t>7</w:t>
      </w:r>
      <w:r>
        <w:rPr>
          <w:rFonts w:cs="Arial" w:ascii="Arial" w:hAnsi="Arial"/>
          <w:sz w:val="28"/>
        </w:rPr>
        <w:t xml:space="preserve">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ивлечение внутренних заимствован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77"/>
        <w:gridCol w:w="25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17 год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6"/>
        <w:gridCol w:w="239"/>
        <w:gridCol w:w="5899"/>
        <w:gridCol w:w="2508"/>
        <w:gridCol w:w="118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17год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4</w:t>
            </w:r>
          </w:p>
          <w:p>
            <w:pPr>
              <w:pStyle w:val="Normal"/>
              <w:ind w:left="4395" w:hanging="0"/>
              <w:jc w:val="both"/>
              <w:rPr/>
            </w:pPr>
            <w:r>
              <w:rPr>
                <w:rFonts w:cs="Arial" w:ascii="Arial" w:hAnsi="Arial"/>
              </w:rPr>
              <w:t>к решению Собрания депутатов Сальновского сельсовета Хомутовского района Курской области от 28.12. 2016 №18/65 «О бюджете Сальновского сельсовета Хомутовского района курской области на 2017 год и плановый период 2018 и 2019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28"/>
        </w:rPr>
        <w:t xml:space="preserve">Сальновского сельсовета </w:t>
      </w:r>
      <w:r>
        <w:rPr>
          <w:rFonts w:cs="Arial" w:ascii="Arial" w:hAnsi="Arial"/>
          <w:sz w:val="28"/>
          <w:lang w:val="ru-RU"/>
        </w:rPr>
        <w:t xml:space="preserve">Хомутовского района Курской области </w:t>
      </w:r>
      <w:r>
        <w:rPr>
          <w:rFonts w:cs="Arial" w:ascii="Arial" w:hAnsi="Arial"/>
          <w:sz w:val="28"/>
        </w:rPr>
        <w:t>на 201</w:t>
      </w:r>
      <w:r>
        <w:rPr>
          <w:rFonts w:cs="Arial" w:ascii="Arial" w:hAnsi="Arial"/>
          <w:sz w:val="28"/>
          <w:lang w:val="ru-RU"/>
        </w:rPr>
        <w:t>8и 2019</w:t>
      </w:r>
      <w:r>
        <w:rPr>
          <w:rFonts w:cs="Arial" w:ascii="Arial" w:hAnsi="Arial"/>
          <w:sz w:val="28"/>
        </w:rPr>
        <w:t xml:space="preserve"> год</w:t>
      </w:r>
      <w:r>
        <w:rPr>
          <w:rFonts w:cs="Arial" w:ascii="Arial" w:hAnsi="Arial"/>
          <w:sz w:val="28"/>
          <w:lang w:val="ru-RU"/>
        </w:rPr>
        <w:t>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995"/>
        <w:gridCol w:w="1843"/>
        <w:gridCol w:w="184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ривлечения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году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716"/>
        <w:gridCol w:w="1697"/>
        <w:gridCol w:w="2265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погашения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году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е № 15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ind w:left="859" w:hanging="0"/>
              <w:jc w:val="both"/>
              <w:rPr/>
            </w:pPr>
            <w:r>
              <w:rPr>
                <w:rFonts w:cs="Arial" w:ascii="Arial" w:hAnsi="Arial"/>
              </w:rPr>
              <w:t>к решению Собрания депутатов Сальновского сельсовета Хомутовского района Курской области от 28.12. 2016 №18/65 «О бюджете Сальновского сельсовета Хомутовского района курской области на 2017 год и плановый период 2018 и 2019 годов»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28"/>
          <w:lang w:val="ru-RU"/>
        </w:rPr>
        <w:t xml:space="preserve">Сальновского сельсовета Хомутовского района 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28"/>
          <w:lang w:val="ru-RU"/>
        </w:rPr>
        <w:t>Курской области</w:t>
      </w:r>
      <w:r>
        <w:rPr>
          <w:rFonts w:cs="Arial" w:ascii="Arial" w:hAnsi="Arial"/>
          <w:sz w:val="28"/>
        </w:rPr>
        <w:t xml:space="preserve"> на 201</w:t>
      </w:r>
      <w:r>
        <w:rPr>
          <w:rFonts w:cs="Arial" w:ascii="Arial" w:hAnsi="Arial"/>
          <w:sz w:val="28"/>
          <w:lang w:val="ru-RU"/>
        </w:rPr>
        <w:t>7</w:t>
      </w:r>
      <w:r>
        <w:rPr>
          <w:rFonts w:cs="Arial" w:ascii="Arial" w:hAnsi="Arial"/>
          <w:sz w:val="28"/>
        </w:rPr>
        <w:t xml:space="preserve">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.1. Перечень подлежащих предоставлению муниципальных гарантий в 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7</w:t>
      </w:r>
      <w:r>
        <w:rPr/>
        <w:t xml:space="preserve"> году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742"/>
        <w:gridCol w:w="1477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Arial" w:ascii="Arial" w:hAnsi="Arial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едито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 гаран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2. Общий объем бюджетных ассигнований, предусмотренных на исполнение муниципальных гарантий по возможным гарантийным случаям, в 2017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нтийным случаям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00" w:hRule="atLeast"/>
        </w:trPr>
        <w:tc>
          <w:tcPr>
            <w:tcW w:w="10490" w:type="dxa"/>
            <w:tcBorders/>
          </w:tcPr>
          <w:tbl>
            <w:tblPr>
              <w:tblW w:w="567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</w:tblGrid>
            <w:tr>
              <w:trPr>
                <w:trHeight w:val="233" w:hRule="atLeast"/>
              </w:trPr>
              <w:tc>
                <w:tcPr>
                  <w:tcW w:w="56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риложение № 1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6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00" w:leader="none"/>
                      <w:tab w:val="center" w:pos="3044" w:leader="none"/>
                    </w:tabs>
                    <w:ind w:left="-6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к решению Собрания депутатов Сальновского сельсовета Хомутовского района Курской области от 28.12. 2016 №18/65 «О бюджете Сальновского сельсовета Хомутовского района курской области на 2017 год и плановый период 2018 и 2019 годов»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грамма муниципальных гарантий</w:t>
            </w:r>
          </w:p>
          <w:p>
            <w:pPr>
              <w:pStyle w:val="Heading3"/>
              <w:ind w:right="140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Сальновского сельсовета Хомутовского района </w:t>
            </w:r>
          </w:p>
          <w:p>
            <w:pPr>
              <w:pStyle w:val="Heading3"/>
              <w:ind w:right="140"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Курской области</w:t>
            </w:r>
            <w:r>
              <w:rPr>
                <w:rFonts w:cs="Arial" w:ascii="Arial" w:hAnsi="Arial"/>
                <w:szCs w:val="24"/>
              </w:rPr>
              <w:t xml:space="preserve"> на 201</w:t>
            </w:r>
            <w:r>
              <w:rPr>
                <w:rFonts w:cs="Arial" w:ascii="Arial" w:hAnsi="Arial"/>
                <w:szCs w:val="24"/>
                <w:lang w:val="ru-RU"/>
              </w:rPr>
              <w:t>8 и 2019</w:t>
            </w:r>
            <w:r>
              <w:rPr>
                <w:rFonts w:cs="Arial" w:ascii="Arial" w:hAnsi="Arial"/>
                <w:szCs w:val="24"/>
              </w:rPr>
              <w:t xml:space="preserve"> год</w:t>
            </w:r>
            <w:r>
              <w:rPr>
                <w:rFonts w:cs="Arial" w:ascii="Arial" w:hAnsi="Arial"/>
                <w:szCs w:val="24"/>
                <w:lang w:val="ru-RU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.1. Перечень подлежащих предоставлению муниципальных гарантий </w:t>
            </w:r>
            <w:r>
              <w:rPr/>
              <w:t>в 2018 году</w:t>
            </w:r>
          </w:p>
          <w:tbl>
            <w:tblPr>
              <w:tblW w:w="9923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440"/>
              <w:gridCol w:w="2160"/>
              <w:gridCol w:w="1080"/>
              <w:gridCol w:w="1620"/>
              <w:gridCol w:w="1260"/>
              <w:gridCol w:w="1643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Цель гарантирова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Наименование принципал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Сумма гарантирования, </w:t>
                    <w:tab/>
                    <w:t>тыс. рубле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Наличие права регрессного требова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Наименовани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редитора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ок гаран-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Перечень подлежащих предоставлению муниципальных гарантий в 2019 году</w:t>
            </w:r>
          </w:p>
          <w:tbl>
            <w:tblPr>
              <w:tblW w:w="9923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440"/>
              <w:gridCol w:w="2242"/>
              <w:gridCol w:w="993"/>
              <w:gridCol w:w="1701"/>
              <w:gridCol w:w="1134"/>
              <w:gridCol w:w="1693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Цель гарантирования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Наименование принципал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Сумма гарантирования, </w:t>
                    <w:tab/>
                    <w:t>тыс. руб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Наличие права регрессного треб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Наименовани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редитора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рок гаран-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7" w:leader="none"/>
                    </w:tabs>
                    <w:ind w:right="4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Общий объем бюджетных ассигнований, предусмотренных на исполнение муниципальных гарантий по возможным гарантийным случаям, в 2018 году</w:t>
            </w:r>
          </w:p>
          <w:tbl>
            <w:tblPr>
              <w:tblW w:w="9923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103"/>
            </w:tblGrid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Исполнение муниципальных гарантий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бъем бюджетных ассигнований 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исполнение гарантий по возможным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гарантийным случаям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ыс. рубл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 счет источников финансирования дефицита бюдже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1.2. Общий объем бюджетных ассигнований, предусмотренных на исполнение муниципальных гарантий по возможным гарантийным случаям, в 2019 год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9:00Z</dcterms:created>
  <dc:creator>Администрация</dc:creator>
  <dc:description/>
  <cp:keywords/>
  <dc:language>en-US</dc:language>
  <cp:lastModifiedBy>ULTRA </cp:lastModifiedBy>
  <cp:lastPrinted>2017-01-10T11:48:00Z</cp:lastPrinted>
  <dcterms:modified xsi:type="dcterms:W3CDTF">2017-01-10T14:50:00Z</dcterms:modified>
  <cp:revision>3</cp:revision>
  <dc:subject/>
  <dc:title>  </dc:title>
</cp:coreProperties>
</file>