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7 мая 2022 года                                                              № 19/67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ль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264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, 264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Сальновского сельсовета Хомутовского района Курской области  за 2021 год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376574,06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802578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с превышени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оходов</w:t>
      </w:r>
      <w:r>
        <w:rPr>
          <w:color w:val="000000"/>
          <w:sz w:val="28"/>
          <w:szCs w:val="28"/>
        </w:rPr>
        <w:t xml:space="preserve"> над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асходами</w:t>
      </w:r>
      <w:r>
        <w:rPr>
          <w:color w:val="000000"/>
          <w:sz w:val="28"/>
          <w:szCs w:val="28"/>
        </w:rPr>
        <w:t xml:space="preserve"> 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73995,26</w:t>
      </w:r>
      <w:r>
        <w:rPr>
          <w:color w:val="000000"/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ьновского сельсовета Хомутовского района </w:t>
        <w:tab/>
        <w:t xml:space="preserve">                          Т.Н. Колду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1 год»</w:t>
      </w:r>
    </w:p>
    <w:p>
      <w:pPr>
        <w:pStyle w:val="Normal"/>
        <w:jc w:val="right"/>
        <w:rPr/>
      </w:pPr>
      <w:r>
        <w:rPr/>
        <w:t>от 27 мая 2021 г. № 19/67-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за 2021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left="9204" w:right="140" w:hanging="0"/>
        <w:jc w:val="center"/>
        <w:rPr/>
      </w:pPr>
      <w:r>
        <w:rPr>
          <w:bCs/>
        </w:rPr>
        <w:t xml:space="preserve"> </w:t>
      </w:r>
      <w:r>
        <w:rPr>
          <w:bCs/>
        </w:rPr>
        <w:t>руб)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4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1528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74263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451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4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6073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96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7146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23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607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2307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02310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835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76574,0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1 год»</w:t>
      </w:r>
    </w:p>
    <w:p>
      <w:pPr>
        <w:pStyle w:val="Normal"/>
        <w:jc w:val="right"/>
        <w:rPr/>
      </w:pPr>
      <w:r>
        <w:rPr/>
        <w:t>от 27 мая 2021 г. № 19/67-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21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152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374263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451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451,04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478,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татьё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,26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2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4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6073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4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6073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4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6073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96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7146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6402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6402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174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10744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0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1887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0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1887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68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1869,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68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1869,1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4,2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4,2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4,2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50 10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4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23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607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23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607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23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607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23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607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2307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8002310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297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8297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46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4646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33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83324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44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44138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й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30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на обеспечение развития и укрепления материально-технической базы домов культуры в населйнных пунктах с числом жителей до 50 тысяч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3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30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075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79120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0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6425,2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77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42695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77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42695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3835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376574,06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Сальновского сельсовета   Хомутовского района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1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7 мая 2021 г. № 19/67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за 2021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ру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650"/>
        <w:gridCol w:w="619"/>
        <w:gridCol w:w="1417"/>
        <w:gridCol w:w="1468"/>
      </w:tblGrid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1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21г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802578,8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80257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833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27978,8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85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59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731,2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59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731,2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59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731,2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1140,2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2215,3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2215,3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6365,6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12,3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,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,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5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5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9031,2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776,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776,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776,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41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41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41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41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41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8381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8381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5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5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9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2389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194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35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6445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35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6445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35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6445,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С1433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йнных пунктах с числом жителей до 50 тысяч 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6042,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6042,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6042,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3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4157,8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17585,8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17585,8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7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7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альновского сельсовета   Хомутовского района 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за 2021 го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7 мая 2021 г. № 19/67-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921"/>
        <w:gridCol w:w="567"/>
        <w:gridCol w:w="1650"/>
        <w:gridCol w:w="619"/>
        <w:gridCol w:w="1417"/>
        <w:gridCol w:w="1468"/>
      </w:tblGrid>
      <w:tr>
        <w:trPr>
          <w:trHeight w:val="3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1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21г</w:t>
            </w:r>
          </w:p>
        </w:tc>
      </w:tr>
      <w:tr>
        <w:trPr>
          <w:trHeight w:val="23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802578,8</w:t>
            </w:r>
          </w:p>
        </w:tc>
      </w:tr>
      <w:tr>
        <w:trPr>
          <w:trHeight w:val="23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802578,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833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27978,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85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64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765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59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731,2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59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731,2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59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731,2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8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1140,2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2215,3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2215,3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6365,6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612,3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,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,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5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5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9031,2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835,9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776,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776,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776,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2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418,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418,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418,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418,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418,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8381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8381,1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5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5,8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28,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9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2389,0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3389,0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194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9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3945,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35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6445,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35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6445,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35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6445,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лагоустро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С1433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62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51988,3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йнных пунктах с числом жителей до 50 тысяч челове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6042,4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6042,4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6042,4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3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4157,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17585,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17585,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7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7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64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64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3881,9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1 год»</w:t>
      </w:r>
    </w:p>
    <w:p>
      <w:pPr>
        <w:pStyle w:val="Normal"/>
        <w:jc w:val="right"/>
        <w:rPr/>
      </w:pPr>
      <w:r>
        <w:rPr/>
        <w:t>от 27 мая 2021 г. № 19/67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1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57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21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21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сточники финансирования дефицито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571714,3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2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86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71714,3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988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41140,5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69426,2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1 год»</w:t>
      </w:r>
    </w:p>
    <w:p>
      <w:pPr>
        <w:pStyle w:val="Normal"/>
        <w:jc w:val="right"/>
        <w:rPr/>
      </w:pPr>
      <w:r>
        <w:rPr/>
        <w:t>от 27 мая 2021 г. № 19/67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208"/>
        <w:gridCol w:w="1248"/>
        <w:gridCol w:w="147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571714,3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8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571714,3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98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41140,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98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41140,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98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41140,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98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41140,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98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41140,5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69426,23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69426,2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69426,2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69426,2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84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69426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2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7:00Z</dcterms:created>
  <dc:creator>user</dc:creator>
  <dc:description/>
  <dc:language>en-US</dc:language>
  <cp:lastModifiedBy/>
  <cp:lastPrinted>2014-05-26T07:49:00Z</cp:lastPrinted>
  <dcterms:modified xsi:type="dcterms:W3CDTF">2023-01-20T06:59:00Z</dcterms:modified>
  <cp:revision>9</cp:revision>
  <dc:subject/>
  <dc:title/>
</cp:coreProperties>
</file>