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7года № 20/69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.12.2016 года № 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 и 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 7, № 9 изложить в новой редакции (прилагаются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ab/>
        <w:t>Т.Н.Колдун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17 года №20/69-2 «О внесениии изменений в решение Собрания депутатов Сальновского сельсовета Хомутовского района курской области от 28.12.2016 года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Сальновского сельсовета Хомутовского района Курской области на 2017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13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31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31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9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132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132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132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132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51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51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51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51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519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17 года №20/69-2 «О внесениии изменений в решение Собрания депутатов Сальновского сельсовета Хомутовского района Курской области от 28.12.2016 года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ления доходов в бюджет Сальновского сельсовета Хомутовского района Курской области в 2017 году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134"/>
      </w:tblGrid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370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37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61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36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36</w:t>
            </w:r>
          </w:p>
        </w:tc>
      </w:tr>
      <w:tr>
        <w:trPr>
          <w:trHeight w:val="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740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583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17 года №20/69-2 «О внесениии изменений в решение Собрания депутатов Сальновского сельсовета Хомутовского района Курской области от 28.12.2016 года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567"/>
        <w:gridCol w:w="1276"/>
      </w:tblGrid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5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8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8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8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8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11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70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1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7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tabs>
          <w:tab w:val="clear" w:pos="708"/>
          <w:tab w:val="left" w:pos="9921" w:leader="none"/>
        </w:tabs>
        <w:ind w:left="4820" w:right="2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2.2017 года №20/69-2 «О внесениии изменений в решение Собрания депутатов Сальновского сельсовета Хомутовского района Курской области от 28.12.2016 года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701"/>
        <w:gridCol w:w="709"/>
        <w:gridCol w:w="1163"/>
      </w:tblGrid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615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26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униципальной 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Администрация</dc:creator>
  <dc:description/>
  <dc:language>en-US</dc:language>
  <cp:lastModifiedBy>user</cp:lastModifiedBy>
  <cp:lastPrinted>2016-06-07T14:17:00Z</cp:lastPrinted>
  <dcterms:modified xsi:type="dcterms:W3CDTF">2019-06-25T08:54:00Z</dcterms:modified>
  <cp:revision>2</cp:revision>
  <dc:subject/>
  <dc:title/>
</cp:coreProperties>
</file>