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MS Mincho;ＭＳ 明朝" w:cs="Tahoma"/>
          <w:b/>
          <w:b/>
          <w:bCs/>
          <w:sz w:val="32"/>
          <w:szCs w:val="32"/>
        </w:rPr>
      </w:pPr>
      <w:r>
        <w:rPr>
          <w:rFonts w:eastAsia="MS Mincho;ＭＳ 明朝" w:cs="Tahoma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eastAsia="MS Mincho;ＭＳ 明朝" w:cs="Tahoma"/>
          <w:b/>
          <w:b/>
          <w:bCs/>
          <w:sz w:val="32"/>
          <w:szCs w:val="32"/>
        </w:rPr>
      </w:pPr>
      <w:r>
        <w:rPr>
          <w:rFonts w:eastAsia="MS Mincho;ＭＳ 明朝" w:cs="Tahoma"/>
          <w:b/>
          <w:bCs/>
          <w:sz w:val="32"/>
          <w:szCs w:val="32"/>
        </w:rPr>
        <w:t>САЛЬНОВСКОГО СЕЛЬСОВЕТА</w:t>
        <w:br/>
        <w:t xml:space="preserve">ХОМУТОВСКОГО РАЙОНА </w:t>
      </w:r>
    </w:p>
    <w:p>
      <w:pPr>
        <w:pStyle w:val="Normal"/>
        <w:jc w:val="center"/>
        <w:rPr>
          <w:rFonts w:eastAsia="MS Mincho;ＭＳ 明朝" w:cs="Tahoma"/>
          <w:b/>
          <w:b/>
          <w:bCs/>
          <w:sz w:val="32"/>
          <w:szCs w:val="32"/>
        </w:rPr>
      </w:pPr>
      <w:r>
        <w:rPr>
          <w:rFonts w:eastAsia="MS Mincho;ＭＳ 明朝" w:cs="Tahoma"/>
          <w:b/>
          <w:bCs/>
          <w:sz w:val="32"/>
          <w:szCs w:val="32"/>
        </w:rPr>
      </w:r>
    </w:p>
    <w:p>
      <w:pPr>
        <w:pStyle w:val="Normal"/>
        <w:jc w:val="center"/>
        <w:rPr>
          <w:rFonts w:eastAsia="MS Mincho;ＭＳ 明朝" w:cs="Tahoma"/>
          <w:b/>
          <w:b/>
          <w:bCs/>
          <w:sz w:val="32"/>
          <w:szCs w:val="32"/>
        </w:rPr>
      </w:pPr>
      <w:r>
        <w:rPr>
          <w:rFonts w:eastAsia="MS Mincho;ＭＳ 明朝" w:cs="Tahoma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MS Mincho;ＭＳ 明朝" w:cs="Tahoma"/>
          <w:b/>
          <w:b/>
          <w:bCs/>
          <w:sz w:val="32"/>
          <w:szCs w:val="32"/>
        </w:rPr>
      </w:pPr>
      <w:r>
        <w:rPr>
          <w:rFonts w:eastAsia="MS Mincho;ＭＳ 明朝" w:cs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2.07.2021 № 21-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с.Сально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right="-87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 утверждении Порядка разработки и утверждения бюджетного прогноза муниципального образования «Сальновского сельсовета» Хомутовского района Ку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70.1 Бюджетного кодекса Российской Федерации, Федеральным Законом от 28.06.2014 года № 172-ФЗ «О стратегическом планировании в Российской Федерации», Решением Собрания депутатов Сальновского сельсовета Хомутовского района Курской области от 30.10.2015 г. № 3/18-2 «Об утверждении Положения о бюджетном процессе в муниципальном образовании «Сальновский сельсовет» Хомутовского района Курской области» (с изменениями и дополнениями), Администрация Сальновского сельсовета Хомутовского района ПОСТАНОВЛЯЕТ:</w:t>
      </w:r>
    </w:p>
    <w:p>
      <w:pPr>
        <w:pStyle w:val="ConsPlus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и утверждения бюджетного прогноза муниципального образования «Сальновский сельсовет» Хомутовского района Курской области на долгосрочный период» согласно приложению к настоящему постановлению.</w:t>
      </w:r>
    </w:p>
    <w:p>
      <w:pPr>
        <w:pStyle w:val="ConsPlusNormal"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начальника финансово-экономического отдела Администрации Сальновского сельсовета Хомутовского района Курской области, Рыжкову С.И..</w:t>
      </w:r>
    </w:p>
    <w:p>
      <w:pPr>
        <w:pStyle w:val="ConsPlus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  <w:lang w:eastAsia="zxx" w:bidi="ru-RU"/>
        </w:rPr>
        <w:t>Глава Сальновского сельсовета</w:t>
      </w:r>
    </w:p>
    <w:p>
      <w:pPr>
        <w:pStyle w:val="Normal"/>
        <w:rPr>
          <w:sz w:val="28"/>
          <w:szCs w:val="28"/>
          <w:lang w:eastAsia="zxx" w:bidi="ru-RU"/>
        </w:rPr>
      </w:pPr>
      <w:r>
        <w:rPr>
          <w:sz w:val="28"/>
          <w:szCs w:val="28"/>
          <w:lang w:eastAsia="zxx" w:bidi="ru-RU"/>
        </w:rPr>
        <w:t>Хомутовского района                                                                      С.В.Полесков</w:t>
      </w:r>
    </w:p>
    <w:p>
      <w:pPr>
        <w:pStyle w:val="Normal"/>
        <w:rPr>
          <w:sz w:val="28"/>
          <w:szCs w:val="28"/>
          <w:lang w:eastAsia="zxx" w:bidi="ru-RU"/>
        </w:rPr>
      </w:pPr>
      <w:r>
        <w:rPr>
          <w:sz w:val="28"/>
          <w:szCs w:val="28"/>
          <w:lang w:eastAsia="zxx" w:bidi="ru-RU"/>
        </w:rPr>
      </w:r>
    </w:p>
    <w:p>
      <w:pPr>
        <w:pStyle w:val="Normal"/>
        <w:rPr>
          <w:sz w:val="28"/>
          <w:szCs w:val="28"/>
          <w:lang w:eastAsia="zxx" w:bidi="ru-RU"/>
        </w:rPr>
      </w:pPr>
      <w:r>
        <w:rPr>
          <w:sz w:val="28"/>
          <w:szCs w:val="28"/>
          <w:lang w:eastAsia="zxx" w:bidi="ru-RU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 Саль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07.2021 № 21-п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и и утверждения бюджетного прогноза муниципального образования «Сальновский сельсовет» Хомутовского района Курской области на долгосрочн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разработки и утверждения, период действия, а также требования к составу и содержанию бюджетного прогноза муниципального образования «Сальновский сельсовет» на долгосрочный период (далее – бюджетный прогно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ый прогноз разрабатывается и утверждается каждые три года на шесть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ный прогноз могут быть внесены изменения без продления периода его 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й прогноз (изменения бюджетного прогноза) утверждается постановлением Администрации Сальновского сельсовета Хомут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бюджетного прогноза (изменений бюджетного прогноза) осуществляется в два этап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работка (изменение) Бюджетного прогноза осуществляется финансово-экономическим отделом Администрации Сальновского сельсовета Хомуто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и долгосрочного прогноза, необходимые для разработки проекта бюджетного прогноза (изменений бюджетного прогноза), и пояснительная записка к ним представляются Администрацией Сальновского сельсовета Хомутовского района Главе сельсовета в срок, устанавливаемый постановлением Администрации Сальновского сельсовета Хомутовского районао порядке и сроках составления проекта бюджета муниципального образования «Сальновский сельсовет» Хомутовского района Курской области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(проект изменений бюджетного прогноза), направляется в Собрание депутатов Сальновского сельсовета Хомутовского района одновременно с проектом бюджета муниципального образования «Сальновский сельсовет» Хомутовского района Курской области на очередной финансовый год и на плановы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формирования Бюджетного прогноза (проекта изменений Бюджетного прогноза) финансово-экономическому отделу в срок до 20 октября текущего финансового года на основании данных полученных от отдела экономики и имущественных отношений Администрации Хомутовского района формирует показатели социально – экономического развития Администрации Сальновского сельсовета Хомутовского района на долгосрочный период и пояснительную записку к ним, необходимые для разработки Бюджетного прогно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ово-экономический отде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5 ноября текущего финансового года направляет в Администрацию Сальновского сельсовета Хомутовского района проект изменений Бюджетного прогноза в составе материалов к проекту бюджета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не превышающий двух месяцев со дня принятия решения о местном бюджете на очередной финансовый год и плановый период Собранием депутатов Сальновского сельсовета Хомутовского района, предоставляет в Администрацию Сальновского сельсовета Хомутовского района для рассмотрения и утверждения Бюджетный прогноз (проект изменений Бюджетного прогноз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й прогноз муниципального образования «Сальновский сельсовет» Хомутовского района Курской области на долгосрочный период (далее – бюджетный прогноз) включает следующие раздел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1. Прогноз основных характеристик бюджета муниципального образования «Сальновский сельсовет» Хомутовского района Курской области на долгосрочную перспективу</w:t>
      </w:r>
      <w:r>
        <w:rPr>
          <w:sz w:val="28"/>
          <w:szCs w:val="28"/>
        </w:rPr>
        <w:t>,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гноз расходов бюджета муниципального образования «Сальновский сельсовет» Хомутовского района Курской области на долгосрочную перспективу, по форме согласно приложению № 2 к настоящему порядку.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5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409"/>
        <w:gridCol w:w="1409"/>
        <w:gridCol w:w="1409"/>
        <w:gridCol w:w="1409"/>
        <w:gridCol w:w="1409"/>
        <w:gridCol w:w="2599"/>
      </w:tblGrid>
      <w:tr>
        <w:trPr>
          <w:trHeight w:val="1275" w:hRule="atLeast"/>
        </w:trPr>
        <w:tc>
          <w:tcPr>
            <w:tcW w:w="137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ноз основных характеристик бюджета Сальновского сельсовета Хомут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урской области на долгосрочную перспективу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</w:t>
            </w:r>
          </w:p>
        </w:tc>
        <w:tc>
          <w:tcPr>
            <w:tcW w:w="9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налоговы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неналоговы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 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не имеющие целевого знач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имеющие целевого знач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за счет средств бюджета поселка Хомутовка не имеющих целевого знач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 счет средств безвозмездных имеющих целевое значени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ефицит(-) / Профицит(+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ый дол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2 </w:t>
      </w:r>
    </w:p>
    <w:tbl>
      <w:tblPr>
        <w:tblW w:w="1391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92"/>
        <w:gridCol w:w="1345"/>
        <w:gridCol w:w="1345"/>
        <w:gridCol w:w="1345"/>
        <w:gridCol w:w="1345"/>
        <w:gridCol w:w="1345"/>
        <w:gridCol w:w="1345"/>
      </w:tblGrid>
      <w:tr>
        <w:trPr>
          <w:trHeight w:val="1680" w:hRule="atLeast"/>
        </w:trPr>
        <w:tc>
          <w:tcPr>
            <w:tcW w:w="139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ноз расходов бюджета Сальновского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 долгосрочную перспективу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рас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всег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284" w:right="425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29:00Z</dcterms:created>
  <dc:creator>VOSHOD</dc:creator>
  <dc:description/>
  <dc:language>en-US</dc:language>
  <cp:lastModifiedBy>user</cp:lastModifiedBy>
  <cp:lastPrinted>2020-09-17T11:36:00Z</cp:lastPrinted>
  <dcterms:modified xsi:type="dcterms:W3CDTF">2022-09-12T13:29:00Z</dcterms:modified>
  <cp:revision>2</cp:revision>
  <dc:subject/>
  <dc:title/>
</cp:coreProperties>
</file>