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6года № 21/72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6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7 №21/7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1031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1031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75832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75832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75832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75832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7 №21/7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8022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802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99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7 №21/7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041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167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6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6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1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3.2017 №21/7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567"/>
        <w:gridCol w:w="1134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0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Лика</dc:creator>
  <dc:description/>
  <dc:language>en-US</dc:language>
  <cp:lastModifiedBy>user</cp:lastModifiedBy>
  <dcterms:modified xsi:type="dcterms:W3CDTF">2019-06-25T08:55:00Z</dcterms:modified>
  <cp:revision>2</cp:revision>
  <dc:subject/>
  <dc:title/>
</cp:coreProperties>
</file>