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8 апреля 2017года № 22/74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8 декабря 2016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18/65-2 «О бюджете Сальнов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Курской области на 2017 год и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6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8 декабря 2016 года №18/65-2 «О бюджете Сальновского сельсовета Хомутовского района Курской области на 2017 год и плановый период 2018-2019 годов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4.2017 №22/74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(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6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447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447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447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44797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4.2017 №22/74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17 году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993"/>
      </w:tblGrid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год</w:t>
            </w:r>
          </w:p>
          <w:p>
            <w:pPr>
              <w:pStyle w:val="Normal"/>
              <w:ind w:left="-108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5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2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1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16</w:t>
            </w:r>
          </w:p>
        </w:tc>
      </w:tr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16022</w:t>
            </w:r>
          </w:p>
        </w:tc>
      </w:tr>
      <w:tr>
        <w:trPr>
          <w:trHeight w:val="4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1602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975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7975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0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0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40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 9999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88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3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740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79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4.2017 №22/74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660"/>
        <w:gridCol w:w="1041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0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3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96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364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16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04.2017 №22/74-2 «О внесении измений в решение Собрания депутатов Сальновского сельсовета Хомутовского района Курской области «О бюджете Сальновского сельсовета Хомутовского района Курской области на 2017 год и плановый период 2018-2019 годов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1701"/>
        <w:gridCol w:w="709"/>
        <w:gridCol w:w="1134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9671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0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73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96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364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5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3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44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8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6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муниципальных 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0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6:00Z</dcterms:created>
  <dc:creator>Лика</dc:creator>
  <dc:description/>
  <dc:language>en-US</dc:language>
  <cp:lastModifiedBy>user</cp:lastModifiedBy>
  <cp:lastPrinted>2017-05-03T17:38:00Z</cp:lastPrinted>
  <dcterms:modified xsi:type="dcterms:W3CDTF">2019-06-25T08:56:00Z</dcterms:modified>
  <cp:revision>2</cp:revision>
  <dc:subject/>
  <dc:title/>
</cp:coreProperties>
</file>