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ar-SA"/>
        </w:rPr>
      </w:pPr>
      <w:r>
        <w:rPr>
          <w:rFonts w:eastAsia="Times New Roman" w:cs="Arial"/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6 мая 2017 года № 23/77-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исполнении бюджета Сальнов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овета Хомутовского района Курск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ласти за 2016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.264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>, 264</w:t>
      </w:r>
      <w:r>
        <w:rPr>
          <w:rFonts w:cs="Arial" w:ascii="Arial" w:hAnsi="Arial"/>
          <w:color w:val="000000"/>
          <w:vertAlign w:val="superscript"/>
        </w:rPr>
        <w:t xml:space="preserve">6 </w:t>
      </w:r>
      <w:r>
        <w:rPr>
          <w:rFonts w:cs="Arial" w:ascii="Arial" w:hAnsi="Arial"/>
          <w:color w:val="000000"/>
        </w:rPr>
        <w:t>Бюджетного кодекса Российской Федерации, ст.45 Устава муниципального образования «Сальновский сельсовет» Хомутовского района Курской области Собрание депутатов Сальновского сельсовета Хомутовского района решило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отчет об исполнении бюджета Сальновского сельсовета Хомутовского района Курской области за 2016 год по доходам в сумме 2174358,43 рублей, по расходам в сумме 2463766,96 рублей с превышением расходов над доходами в сумме -289408,53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. доходов бюджета по кодам классификации доходов бюджетов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доходов бюджета по кодам видов доходов, подвидов доходов , классификации операций сектора государственного управления, относящихся к доходам бюджета согласно приложению № 2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. расходов бюджета по ведомственной структуре расходов соответствующего бюджета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4. расходов бюджета по разделам и подразделам классификации расходов бюджетов 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5. источников финансирования дефицита бюджета по кодам классификации источников финансирования дефицитов бюджетов согласно приложению № 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6. источников финансирования дефицита бюджета по кодам групп, подгрупп, статей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льновского сельсовета Хомутовского района </w:t>
        <w:tab/>
        <w:tab/>
        <w:tab/>
        <w:t>Т.Н. Колдунова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альновского сельсовета Хому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исполнении бюджета Саль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Хомутов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16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мая 2017 г. № 23/77-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Сальновского сельсовета Хомутовского района за 2016 год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>( 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275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т.пла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. 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9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474.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логи на прибы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36.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9535.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7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858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4358.4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альновского сельсовета Хому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 Саль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16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мая 2017 г. № 23/77-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бюджет Сальновского сельсовета Хомутовского района за 2016 год по кодам видов доходов, подвидов доходов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</w:t>
      </w:r>
      <w:r>
        <w:rPr>
          <w:rFonts w:cs="Arial" w:ascii="Arial" w:hAnsi="Arial"/>
          <w:bCs/>
        </w:rPr>
        <w:t>( руб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276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. 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 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9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47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прибыль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893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6,60</w:t>
            </w:r>
          </w:p>
        </w:tc>
      </w:tr>
      <w:tr>
        <w:trPr>
          <w:trHeight w:val="2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6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535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00,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00,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135,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758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758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77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77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0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(по обязательствам, возникшим до 1 января 200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8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401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93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01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я на осуществление первичного воинского учета на территориях, где отсутствуют военные к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3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2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1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0401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04052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52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4358,4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альновского сельсовета Хому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 Саль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16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мая 2017 г. № 23/77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ходов бюджета Сальн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за 2016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5"/>
        <w:gridCol w:w="1560"/>
        <w:gridCol w:w="567"/>
        <w:gridCol w:w="1275"/>
        <w:gridCol w:w="1276"/>
      </w:tblGrid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. пл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а 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ис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за 2016г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30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766,96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30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302,1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652,9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7,8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7,8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7,8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7,8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7,81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7,8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235,1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235,1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235,1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731</w:t>
            </w:r>
            <w:r>
              <w:rPr>
                <w:rFonts w:cs="Arial" w:ascii="Arial" w:hAnsi="Arial"/>
              </w:rPr>
              <w:t>00П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731</w:t>
            </w:r>
            <w:r>
              <w:rPr>
                <w:rFonts w:cs="Arial" w:ascii="Arial" w:hAnsi="Arial"/>
              </w:rPr>
              <w:t>00П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862,7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9,5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9,5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3,0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3,0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,1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,1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53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 казё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56,2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5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0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57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0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41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880,8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41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880,8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1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41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880,8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 » в Сальновском сельсовете Хомуто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17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41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880,8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образованиям для софинансирования расходных обязательств, возникающих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15340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0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0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479,8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938,8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938,8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7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7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3,9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3,9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4,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4,15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Хомутовского района Курской области на 2015-20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4,15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Хомутовского района Курской области на 2015-20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4,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4,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4,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4,1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альновского сельсовета Хому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 Саль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Хомут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 2016год» от 26 мая 2016 г. № 23/77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19" w:type="dxa"/>
        <w:jc w:val="left"/>
        <w:tblInd w:w="-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9"/>
      </w:tblGrid>
      <w:tr>
        <w:trPr>
          <w:trHeight w:val="80" w:hRule="atLeast"/>
        </w:trPr>
        <w:tc>
          <w:tcPr>
            <w:tcW w:w="1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программам и непрограммным направлениям деятельности), группам видов расходов классификации расходов бюджета Сальновского сельсовета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мутовского района Курской области на 2016 год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560"/>
        <w:gridCol w:w="709"/>
        <w:gridCol w:w="1275"/>
        <w:gridCol w:w="1560"/>
      </w:tblGrid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. 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201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ис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2016г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30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766,96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30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302,1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652,9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7,8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7,8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7,8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7,8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7,81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57,8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235,1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235,1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235,1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31</w:t>
            </w:r>
            <w:r>
              <w:rPr>
                <w:rFonts w:cs="Arial" w:ascii="Arial" w:hAnsi="Arial"/>
              </w:rPr>
              <w:t>00П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31</w:t>
            </w:r>
            <w:r>
              <w:rPr>
                <w:rFonts w:cs="Arial" w:ascii="Arial" w:hAnsi="Arial"/>
              </w:rPr>
              <w:t>00П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862,7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9,5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39,5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3,0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3,0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,1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,1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образования района на содержание ревизора по внешнему муниципаль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</w:rPr>
              <w:t>753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 казё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56,2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5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0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0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41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880,8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41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880,8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17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41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880,8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 » в Сальновском сельсовете Хомуто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17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41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880,8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образованиям для софинансирования расходных обязательств, возникающих при выполнении полномочий органами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0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0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01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479,8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938,8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938,8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7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7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3,9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3,9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4,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4,15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» в Сальновском сельсовете Хомутовского района Курской области на 2015-2017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4,15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м категориям граждан муниципальной программы Сальновского сельсовета «Социальная поддержка граждан» в МО Сальновский сельсовет Хомутовского района Курской области на 2015-2017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4,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4,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4,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84,15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альновского сельсовета Хому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 Саль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16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мая 2016 г. № 23/77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Сальновского сельсовета Хомутовского района за 2016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руб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604"/>
        <w:gridCol w:w="1581"/>
        <w:gridCol w:w="1511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.план на 2016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.исп. за 2016 год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02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8,5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0" w:hanging="0"/>
              <w:jc w:val="both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35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05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67962,3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813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370,8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альновского сельсовета Хому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 Саль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16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мая 2017 г. № 23/77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Сальновского сельсовета Хомутовского района за 2016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43"/>
        <w:gridCol w:w="1334"/>
        <w:gridCol w:w="13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. 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 ис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2016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40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161,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3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3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02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08,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02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08,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0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679962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0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679962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0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679962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0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679962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813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370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813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370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813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370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813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370,8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40" w:hanging="0"/>
      <w:jc w:val="center"/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7:00Z</dcterms:created>
  <dc:creator>user</dc:creator>
  <dc:description/>
  <dc:language>en-US</dc:language>
  <cp:lastModifiedBy>user</cp:lastModifiedBy>
  <cp:lastPrinted>2014-05-26T07:49:00Z</cp:lastPrinted>
  <dcterms:modified xsi:type="dcterms:W3CDTF">2019-06-25T08:57:00Z</dcterms:modified>
  <cp:revision>2</cp:revision>
  <dc:subject/>
  <dc:title/>
</cp:coreProperties>
</file>