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6 июля 2017года № 25/83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 декабря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8/65-2 «О бюджете Сальн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Курской области на 2017 год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7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-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6.07.2017 №25/83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6.07.2017 №25/83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7 году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993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7год</w:t>
            </w:r>
          </w:p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022</w:t>
            </w:r>
          </w:p>
        </w:tc>
      </w:tr>
      <w:tr>
        <w:trPr>
          <w:trHeight w:val="4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02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742975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 9999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16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6.07.2017 №25/83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660"/>
        <w:gridCol w:w="1041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6.07.2017 №25/83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701"/>
        <w:gridCol w:w="709"/>
        <w:gridCol w:w="1134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Лика</dc:creator>
  <dc:description/>
  <dc:language>en-US</dc:language>
  <cp:lastModifiedBy>user</cp:lastModifiedBy>
  <cp:lastPrinted>2017-07-06T13:25:00Z</cp:lastPrinted>
  <dcterms:modified xsi:type="dcterms:W3CDTF">2019-06-25T09:00:00Z</dcterms:modified>
  <cp:revision>2</cp:revision>
  <dc:subject/>
  <dc:title/>
</cp:coreProperties>
</file>