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28 августа 2017года № 26/85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от 28 декабря 2016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 xml:space="preserve">18/65-2 «О бюджете Сальновского сельсовет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Курской области на 2017 год и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лановый период 2018-2019 год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7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Сальновского сельсовета Хомутовского района Курской области от 28 декабря 2016 года №18/65-2 «О бюджете Сальновского сельсовета Хомутовского района Курской области на 2017 год и плановый период 2018-2019 годов» следующие изменени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я № 1, №5, №7 и №9 изложить в новой редакции (прилагаются)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8.2017 №26/85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Сальновского сельсовета Хомутов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(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76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307643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307643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307643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307643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127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127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127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127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1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6.2017 №26/85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Сальновского сельсовета Хомутовского района Курской области в 2017 году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953"/>
        <w:gridCol w:w="993"/>
      </w:tblGrid>
      <w:tr>
        <w:trPr>
          <w:trHeight w:val="5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17год</w:t>
            </w:r>
          </w:p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54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3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21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373</w:t>
            </w:r>
          </w:p>
        </w:tc>
      </w:tr>
      <w:tr>
        <w:trPr>
          <w:trHeight w:val="21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</w:tr>
      <w:tr>
        <w:trPr>
          <w:trHeight w:val="1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272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</w:tr>
      <w:tr>
        <w:trPr>
          <w:trHeight w:val="1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</w:tr>
      <w:tr>
        <w:trPr>
          <w:trHeight w:val="1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16</w:t>
            </w:r>
          </w:p>
        </w:tc>
      </w:tr>
      <w:tr>
        <w:trPr>
          <w:trHeight w:val="52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16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589</w:t>
            </w:r>
          </w:p>
        </w:tc>
      </w:tr>
      <w:tr>
        <w:trPr>
          <w:trHeight w:val="47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589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975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7975</w:t>
            </w:r>
          </w:p>
        </w:tc>
      </w:tr>
      <w:tr>
        <w:trPr>
          <w:trHeight w:val="4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7975</w:t>
            </w:r>
          </w:p>
        </w:tc>
      </w:tr>
      <w:tr>
        <w:trPr>
          <w:trHeight w:val="40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889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889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855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855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855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 9999 10 0000 151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855</w:t>
            </w:r>
          </w:p>
        </w:tc>
      </w:tr>
      <w:tr>
        <w:trPr>
          <w:trHeight w:val="1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3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lang w:val="en-US"/>
              </w:rPr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0764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6.2017 №26/85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7 год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701"/>
        <w:gridCol w:w="660"/>
        <w:gridCol w:w="1325"/>
      </w:tblGrid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127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3</w:t>
            </w:r>
            <w:r>
              <w:rPr>
                <w:rFonts w:cs="Arial" w:ascii="Arial" w:hAnsi="Arial"/>
                <w:lang w:val="en-US"/>
              </w:rPr>
              <w:t>815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85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85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85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85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85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62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62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62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62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62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62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62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6.2017 №26/85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Сальновского сельсовета Хомутов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567"/>
        <w:gridCol w:w="1701"/>
        <w:gridCol w:w="709"/>
        <w:gridCol w:w="1276"/>
      </w:tblGrid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ыс.руб)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127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704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855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855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855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855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855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«Социальная поддержка граждан в Сальновском сельсовете Хомутовского рай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62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62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62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62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62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62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62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14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14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0:00Z</dcterms:created>
  <dc:creator>Лика</dc:creator>
  <dc:description/>
  <dc:language>en-US</dc:language>
  <cp:lastModifiedBy>user</cp:lastModifiedBy>
  <cp:lastPrinted>2017-08-07T14:31:00Z</cp:lastPrinted>
  <dcterms:modified xsi:type="dcterms:W3CDTF">2019-06-25T09:00:00Z</dcterms:modified>
  <cp:revision>2</cp:revision>
  <dc:subject/>
  <dc:title/>
</cp:coreProperties>
</file>