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9 сентября 2017года № 27/86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8 декабря 2016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18/65-2 «О бюджете Сальновского сельсове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района Курской области на 2017 год 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лановый период 2018-2019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7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8 декабря 2016 года №18/65-2 «О бюджете Сальновского сельсовета Хомутовского района Курской области на 2017 год и плановый период 2018-2019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 1, №5, №7и №9 изложить в новой редакции (прилагаются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9.2017 №27/86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(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6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306643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306643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306643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306643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2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2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2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2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9.2017 №27/86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7 году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993"/>
      </w:tblGrid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7год</w:t>
            </w:r>
          </w:p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2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5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589</w:t>
            </w:r>
          </w:p>
        </w:tc>
      </w:tr>
      <w:tr>
        <w:trPr>
          <w:trHeight w:val="4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589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</w:rPr>
              <w:t>742975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889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889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855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855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855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 9999 10 0000 151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855</w:t>
            </w:r>
          </w:p>
        </w:tc>
      </w:tr>
      <w:tr>
        <w:trPr>
          <w:trHeight w:val="1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lang w:val="en-US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664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9.2017 №27/86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660"/>
        <w:gridCol w:w="1325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2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4579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9.2017 №27/86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701"/>
        <w:gridCol w:w="660"/>
        <w:gridCol w:w="1325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2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4579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85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2:00Z</dcterms:created>
  <dc:creator>Лика</dc:creator>
  <dc:description/>
  <dc:language>en-US</dc:language>
  <cp:lastModifiedBy>user</cp:lastModifiedBy>
  <cp:lastPrinted>2017-10-05T14:36:00Z</cp:lastPrinted>
  <dcterms:modified xsi:type="dcterms:W3CDTF">2019-06-25T09:02:00Z</dcterms:modified>
  <cp:revision>2</cp:revision>
  <dc:subject/>
  <dc:title/>
</cp:coreProperties>
</file>