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ЛЬНОВСКОГО СЕЛЬ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20 №28-п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ально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бюджет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Сальновского сельсовета Хомутовского район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Посланием Президента Российской Федерации Федеральному собранию, Федеральным законом от 06.10.2003 № 131-ФЗ «Об общих принципах организации местного самоуправления в Российской Федерации», Указами Президента Российской Федерации, Основными направлениями налоговой политики Российской Федерации на очередной финансовый год и на плановый период, Положением о бюджетном процессе в Сальновском сельсовете Хомутовского района Курской области а также с учетом прогноза социально- экономического развития Сальновского сельсовета Хомутовского района Курской области на 2021-2023 годы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альновского сельсовета Хомут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сновные направления бюджетной политики в Администрации Сальновского сельсовета Хомутовского района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ль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  <w:tab/>
        <w:tab/>
        <w:tab/>
        <w:tab/>
        <w:tab/>
        <w:tab/>
        <w:tab/>
        <w:tab/>
        <w:t>С.В.Полесков</w:t>
      </w:r>
      <w:r>
        <w:br w:type="page"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left="482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Постановление Администрации Сальновского  Хомутовского района Курской области от 26.10.2020г. № 28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направления бюджетной политик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альновском сельсовете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политики Сальновского сельсовета Хомутовского района Курской области на 2021 год и плановый период 2022 и 2023 годов определены в соответствии Бюджетным кодексом Российской Федерации, Посланием Президента Российской Федерации Федеральному собранию, Федеральным законом от 06.10.2003 № 131-ФЗ «Об общих принципах организации местного самоуправления в Российской Федерации», Указами Президента Российской Федерации, Основными направлениями налоговой политики Российской Федерации на очередной финансовый год и на плановый период, Положением о бюджетном процессе в Сальновском сельсовете Хомутовского района Курской области а также с учетом прогноза социально- экономического развития Сальновского сельсовета Хомутовского района Курской области на 2021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Основные задачи бюджетной политики на 2021 год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политика как составная часть экономической политики должна быть нацелена на проведение всесторонней модернизации экономики, создание условий для повышения </w:t>
      </w:r>
      <w:r>
        <w:rPr>
          <w:rFonts w:cs="Calibri"/>
          <w:sz w:val="28"/>
          <w:szCs w:val="28"/>
        </w:rPr>
        <w:t>ее эффективности и конкурентоспособности, долгосрочного устойчивого развития, на улучшение инвестиционного климата, достижение конкретных результа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обходимо ясное понимание последствий реализации любых мер бюджетной политики с точки зрения их влияния на темпы продвижения к достижению поставленных ц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ходя из этого, необходимо решение следу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Первое. Обеспечение макроэкономической стабильности, которая предусматривает в том числе сбалансированный бюджет, последовательное снижение бюджетного дефицита, предсказуемые параметры инфля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торое. Координация долгосрочного стратегического и бюджетного планирования. Стратегическое планирование остается слабо увязанным с бюджетным планирование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азработки долгосрочной бюджетной стратегии потребуется расширение горизонта и повышение надежности экономических прогнозов, которые должны быть основаны на разумных оценках конъюнктурных параметров и макроэкономических показателей, зависящих от бюджетных расход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ужно ввести четкие правила оценки объема действующих расходных обязательств и процедуры принятия новых расходных обязательств, предусмотрев повышение ответственности за достоверность их финансово-экономических обоснова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юбое предлагаемое новое решение должно быть проанализировано с точки зрения возможностей его финансового обеспеч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етье. Обеспечение нацеленности бюджетной системы на достижение конкретных результа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сельсовета должна способствовать дальнейшему повышению качества жизни населения, эффективному решению социально-экономических задач, обеспечению безопасности и правопорядка, повышению конкурентоспособности экономики, эффективности и приоритетности управления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важной направленности при формировании параметров бюджета сельсовета на 2021 год должен быть принцип концентрации бюджетных ресурсов на важнейших направлениях социально-экономического развит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бюджетной политики на 2021год являются: 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- как необходимое условие устойчивого экономического развития и реализации приоритетных направлений развития Сальновского сельсовета Хомутов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нение социальных социальных обязательств, при этом надо добиться большей адресности предоставления социальной помощи , услуг и льгот, деньги должны получить те ,кто не имеет возможности заработать на достойную жизнь самостоятельно и нуждается в наибольше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участие Сальновского сельсовета Хомутовского района Курской области в реализации приоритетных национ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 в целях укрепления экономической основы органа местного самоуправления, повышения уровня прозрачности формирова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кономически оправданный уровень налоговой нагрузки и структуру налог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возможностей повышения фондов оплаты труда работников бюджетной сфер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ханизмов, стимулирующих бюджетные учреждения к повышению качества оказываемых ими услуг и эффективности бюджетных расходов, обеспечение самостоятельности, мотивации и ответственности бюджетных учреждений для достижения планируемых результатов в рамках принятых финансовых ограни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 xml:space="preserve">Основные направления налоговой полити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политика должна быть нацелена  на решение двух основных задач –модернизацию экономики и обеспечение необходимого уровня доходов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Необходимо искать возможности и для повышения доходов бюджетной системы. При этом надо понимать, что рост доходов должен быть обеспечен прежде всего за счет улучшения администрирования уже существующих налог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>В среднесрочной перспективе необходимо дальнейшее расширение и укрепление налоговой базы бюджетов бюджетной системы Российской Федерации. Круг налогоплательщиков должен расширятьс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дежность налогового контроля не должна ухудшать условий деятельности добросовестных налогоплательщик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 основными направлениями налоговой политики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зитивных результатов увеличения налогооблагаемой базы, достигнутых в ходе проведения налоговой реформы, на основе повышения экономической эффективности за счет роста объемов производства и реализации продукции, повышения конкурентоспособности продукции на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оптимизации налогообложения малого бизнеса с целью стимулирования развития бизнеса, а также позитивных изменений в экономике Сальновского  сельсовета Хомутовского района Курской области и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должен проявить высокую степень ответственности при выполнении обязанности по уплате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 для стабильности доходной части бюджета по-прежнему представляет практика использования схем уклонения от уплаты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целесообразно реализовать  комплекс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также решения и активная рабо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птимизация установленных федеральным законодательством льгот по региональным и местным налогам ( прежде всего по налогу на имущество физических лиц), расширение налоговой автономии местных вл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шее создание условий для введения местного налога на недвижимость , прежде всего, завершение формирования кадастра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от использования недвижимости , в том числе на основе решения вопросов оформления собственности на земельные участки и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в полной мере предоставленных федеральным законодательством прав по ведению на территории Сальновского сельсовета Хомутовского района Курской области местных налогов, пересмотра налоговых ставок и налоговых льгот для обеспечения стабильного поступления доходов в бюджет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ятых законодательных норм, касающихся качественного улучшения налогового администрирования в целях увеличения собираемости налогов, сокраще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едприятий и организаций с инвестиционной и инновационн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следует рассмотреть возможность участия органов местного самоуправления в осуществлении отдельных полномочий по администрированию местных налогов в соответствии с соглашениями, заключаемыми с налоговыми орган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5:00Z</dcterms:created>
  <dc:creator>user</dc:creator>
  <dc:description/>
  <cp:keywords/>
  <dc:language>en-US</dc:language>
  <cp:lastModifiedBy>Admin</cp:lastModifiedBy>
  <cp:lastPrinted>2020-11-16T12:49:00Z</cp:lastPrinted>
  <dcterms:modified xsi:type="dcterms:W3CDTF">2020-11-16T11:35:00Z</dcterms:modified>
  <cp:revision>2</cp:revision>
  <dc:subject/>
  <dc:title>Основные направления бюджетной и налоговой политики</dc:title>
</cp:coreProperties>
</file>