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3.2023 №28/82-3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альновского сельсовета Хомутовского района №25/77-3 от 16.12.2022г. «О бюджете Сальновского сельсовета Хомутовского района Курской области на 2023 год и на плановый период 2024 и 2025 годов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решение Собрания депутатов Сальновского сельсовета Хомутовского района от 16 декабря 2022 года №25/77-3 «О бюджете Сальновского сельсовета Хомутовского района Курской области на 2023 год и плановый период 2024-2025 годов» (официальный сайт Администрации Сальновского сельсовета Хомутовского района по адресу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saln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)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текстовой части реш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следующей редакции:</w:t>
      </w:r>
    </w:p>
    <w:p>
      <w:pPr>
        <w:pStyle w:val="24"/>
        <w:widowControl w:val="false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</w:rPr>
        <w:t>Утвердить основные характеристики местного бюджета на 2023 год:</w:t>
      </w:r>
    </w:p>
    <w:p>
      <w:pPr>
        <w:pStyle w:val="24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3219948 </w:t>
      </w:r>
      <w:r>
        <w:rPr>
          <w:rFonts w:cs="Arial" w:ascii="Arial" w:hAnsi="Arial"/>
          <w:bCs/>
          <w:sz w:val="24"/>
          <w:szCs w:val="24"/>
        </w:rPr>
        <w:t>рублей;</w:t>
      </w:r>
    </w:p>
    <w:p>
      <w:pPr>
        <w:pStyle w:val="24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>прогнозируемы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</w:t>
      </w:r>
      <w:r>
        <w:rPr>
          <w:rFonts w:cs="Arial" w:ascii="Arial" w:hAnsi="Arial"/>
          <w:bCs/>
          <w:sz w:val="24"/>
          <w:szCs w:val="24"/>
        </w:rPr>
        <w:t xml:space="preserve">бщий объем рас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>3219948</w:t>
      </w:r>
      <w:r>
        <w:rPr>
          <w:rFonts w:cs="Arial" w:ascii="Arial" w:hAnsi="Arial"/>
          <w:bCs/>
          <w:sz w:val="24"/>
          <w:szCs w:val="24"/>
        </w:rPr>
        <w:t xml:space="preserve"> рубл</w:t>
      </w:r>
      <w:r>
        <w:rPr>
          <w:rFonts w:cs="Arial" w:ascii="Arial" w:hAnsi="Arial"/>
          <w:bCs/>
          <w:sz w:val="24"/>
          <w:szCs w:val="24"/>
          <w:lang w:val="ru-RU"/>
        </w:rPr>
        <w:t>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24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дефицит (профицит)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рублей</w:t>
      </w:r>
      <w:r>
        <w:rPr>
          <w:rFonts w:cs="Arial" w:ascii="Arial" w:hAnsi="Arial"/>
          <w:bCs/>
          <w:sz w:val="24"/>
          <w:szCs w:val="24"/>
          <w:lang w:val="ru-RU"/>
        </w:rPr>
        <w:t>;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Приложения №№ 1, 2, 3, 4, 5, 6, 7, 8, 9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Настоящее решение вступает в силу со дня его подписания, подлежит опубликованию в сети интернет на официальном сайте Администрации Сальновского сельсовета Хомутовского района по адресу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saln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24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1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от 28.03.2023г. №28/82-3 «О внесении изменений в решение Собрания депутатов Сальновского сельсовета Хомутовского района от 16.12.2022г.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z w:val="32"/>
        </w:rPr>
        <w:t>Источники финансирования дефицита бюджета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z w:val="32"/>
        </w:rPr>
        <w:t>Сальновского сельсовета 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 на 2023 год и на плановый период 2024 и 2025 годов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85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Источники финансирования дефицита бюджета Сальновского сельсовета Хомутовского района Курской области на 2023 год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276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2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2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2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1314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1314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1314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1314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314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314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314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314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Источники финансирования дефицита бюджета</w:t>
      </w:r>
    </w:p>
    <w:p>
      <w:pPr>
        <w:pStyle w:val="Normal"/>
        <w:ind w:firstLine="85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альновского сельсовета Хомутовского района Курской области на 2024 -2025год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34"/>
        <w:gridCol w:w="1134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7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7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7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7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7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7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7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7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от 28.03.2023г. №28/82-3 «О внесении изменений в решение Собрания депутатов Сальновского сельсовета Хомутовского района от 16.12.2022г.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на 2023 год и плановый период 2024 и 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992"/>
        <w:gridCol w:w="992"/>
        <w:gridCol w:w="992"/>
      </w:tblGrid>
      <w:tr>
        <w:trPr>
          <w:trHeight w:val="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61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74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8738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83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830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820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5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568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5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568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5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568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67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67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67963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640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6402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156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0105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0105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1456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1456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3 0200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5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6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0292</w:t>
            </w:r>
          </w:p>
        </w:tc>
      </w:tr>
      <w:tr>
        <w:trPr>
          <w:trHeight w:val="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5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6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029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884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79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4875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9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875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9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875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2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8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2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8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54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54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54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8615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8615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8615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219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87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857677</w:t>
            </w:r>
          </w:p>
        </w:tc>
      </w:tr>
    </w:tbl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от 28.03.2023г. №28/82-3 «О внесении изменений в решение Собрания депутатов Сальновского сельсовета Хомутовского района от 16.12.2022г.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07"/>
        <w:gridCol w:w="425"/>
        <w:gridCol w:w="1701"/>
        <w:gridCol w:w="426"/>
        <w:gridCol w:w="992"/>
        <w:gridCol w:w="992"/>
        <w:gridCol w:w="992"/>
      </w:tblGrid>
      <w:tr>
        <w:trPr>
          <w:trHeight w:val="3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29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677</w:t>
            </w:r>
          </w:p>
        </w:tc>
      </w:tr>
      <w:tr>
        <w:trPr>
          <w:trHeight w:val="23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29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07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994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9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5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3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3" w:leader="none"/>
              </w:tabs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5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5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5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5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5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5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5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5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5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/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5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5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5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5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5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rFonts w:cs="Arial" w:ascii="Arial" w:hAnsi="Arial"/>
              </w:rPr>
              <w:t>Выходное пособие работникам культуры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</w:tr>
      <w:tr>
        <w:trPr>
          <w:trHeight w:val="64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42" w:leader="none"/>
              </w:tabs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3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от 28.03.2023г. №28/82-3 «О внесении изменений в решение Собрания депутатов Сальновского сельсовета Хомутовского района от 16.12.2022г.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6"/>
        <w:gridCol w:w="425"/>
        <w:gridCol w:w="1559"/>
        <w:gridCol w:w="567"/>
        <w:gridCol w:w="1134"/>
        <w:gridCol w:w="992"/>
        <w:gridCol w:w="1134"/>
      </w:tblGrid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21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9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/>
            </w:pPr>
            <w:r>
              <w:rPr>
                <w:rFonts w:cs="Arial" w:ascii="Arial" w:hAnsi="Arial"/>
              </w:rPr>
              <w:t>187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677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21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9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0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994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9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0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0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5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 1 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3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00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00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00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00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5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5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5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5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5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9" w:hanging="0"/>
              <w:jc w:val="both"/>
              <w:rPr/>
            </w:pPr>
            <w:r>
              <w:rPr>
                <w:rFonts w:cs="Arial" w:ascii="Arial" w:hAnsi="Arial"/>
              </w:rPr>
              <w:t>Выходное пособие работникам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</w:tbl>
    <w:p>
      <w:pPr>
        <w:pStyle w:val="Normal"/>
        <w:ind w:right="-39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3"/>
        <w:ind w:right="56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от 28.03.2023г. №28/82-3 «О внесении изменений в решение Собрания депутатов Сальновского сельсовета Хомутовского района от 16.12.2022г.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</w:t>
      </w:r>
    </w:p>
    <w:tbl>
      <w:tblPr>
        <w:tblW w:w="967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64"/>
        <w:gridCol w:w="547"/>
        <w:gridCol w:w="992"/>
        <w:gridCol w:w="992"/>
        <w:gridCol w:w="1134"/>
      </w:tblGrid>
      <w:tr>
        <w:trPr>
          <w:trHeight w:val="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289</w:t>
            </w:r>
            <w:r>
              <w:rPr>
                <w:rFonts w:cs="Arial" w:ascii="Arial" w:hAnsi="Arial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197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4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807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108" w:hanging="0"/>
              <w:jc w:val="both"/>
              <w:rPr/>
            </w:pPr>
            <w:r>
              <w:rPr>
                <w:rFonts w:cs="Arial" w:ascii="Arial" w:hAnsi="Arial"/>
              </w:rPr>
              <w:t>Выходное пособие работникам культур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905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7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9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9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right="-9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9" w:hanging="0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9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9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right="-9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9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9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9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235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right="-9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/>
            </w:pPr>
            <w:r>
              <w:rPr>
                <w:rFonts w:cs="Arial" w:ascii="Arial" w:hAnsi="Arial"/>
                <w:lang w:val="en-US"/>
              </w:rPr>
              <w:t>73 1 00 С14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/>
            </w:pPr>
            <w:r>
              <w:rPr>
                <w:rFonts w:cs="Arial" w:ascii="Arial" w:hAnsi="Arial"/>
                <w:lang w:val="en-US"/>
              </w:rPr>
              <w:t>73 1 00 С14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5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ых органов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4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4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4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4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2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2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2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2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6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6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9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9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ind w:right="56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от 28.03.2023г. №28/82-3 «О внесении изменений в решение Собрания депутатов Сальновского сельсовета Хомутовского района от 16.12.2022г.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Сальновского сельсовета Хомутовского района Курской области на 2023 год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rFonts w:cs="Arial" w:ascii="Arial" w:hAnsi="Arial"/>
              </w:rPr>
              <w:t>Объем привлечения средств в 2023 году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3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ind w:right="56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от 28.03.2023г. №28/82-3 «О внесении изменений в решение Собрания депутатов Сальновского сельсовета Хомутовского района от 16.12.2022г.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Сальновского сельсовета Хомутовского района Курской области на 2024 и 2025 годы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843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ривлечения средств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гашения средств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3"/>
        <w:ind w:right="56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от 28.03.2023г. №28/82-3 «О внесении изменений в решение Собрания депутатов Сальновского сельсовета Хомутовского района от 16.12.2022г.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left="0" w:right="140" w:firstLine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на 20</w:t>
      </w:r>
      <w:r>
        <w:rPr>
          <w:rFonts w:cs="Arial" w:ascii="Arial" w:hAnsi="Arial"/>
          <w:sz w:val="32"/>
          <w:szCs w:val="32"/>
          <w:lang w:val="ru-RU"/>
        </w:rPr>
        <w:t>23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2 году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13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-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384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гарантий по возможн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йным случаям,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от 28.03.2023г. №28/82-3 «О внесении изменений в решение Собрания депутатов Сальновского сельсовета Хомутовского района от 16.12.2022г.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left="0" w:right="140" w:firstLine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на 20</w:t>
      </w:r>
      <w:r>
        <w:rPr>
          <w:rFonts w:cs="Arial" w:ascii="Arial" w:hAnsi="Arial"/>
          <w:sz w:val="32"/>
          <w:szCs w:val="32"/>
          <w:lang w:val="ru-RU"/>
        </w:rPr>
        <w:t>24 и 2025</w:t>
      </w:r>
      <w:r>
        <w:rPr>
          <w:rFonts w:cs="Arial" w:ascii="Arial" w:hAnsi="Arial"/>
          <w:sz w:val="32"/>
          <w:szCs w:val="32"/>
        </w:rPr>
        <w:t xml:space="preserve"> год</w:t>
      </w:r>
      <w:r>
        <w:rPr>
          <w:rFonts w:cs="Arial" w:ascii="Arial" w:hAnsi="Arial"/>
          <w:sz w:val="32"/>
          <w:szCs w:val="32"/>
          <w:lang w:val="ru-RU"/>
        </w:rPr>
        <w:t>ы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4 году</w:t>
      </w:r>
    </w:p>
    <w:tbl>
      <w:tblPr>
        <w:tblW w:w="95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34"/>
        <w:gridCol w:w="1843"/>
        <w:gridCol w:w="1559"/>
        <w:gridCol w:w="2126"/>
        <w:gridCol w:w="1418"/>
        <w:gridCol w:w="1134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гарантирования, </w:t>
            </w:r>
          </w:p>
          <w:p>
            <w:pPr>
              <w:pStyle w:val="Normal"/>
              <w:ind w:left="-6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5 году</w:t>
      </w:r>
    </w:p>
    <w:tbl>
      <w:tblPr>
        <w:tblW w:w="95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34"/>
        <w:gridCol w:w="1843"/>
        <w:gridCol w:w="1559"/>
        <w:gridCol w:w="2126"/>
        <w:gridCol w:w="1418"/>
        <w:gridCol w:w="1134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гарантирования, </w:t>
            </w:r>
          </w:p>
          <w:p>
            <w:pPr>
              <w:pStyle w:val="Normal"/>
              <w:ind w:left="34" w:right="-108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7"/>
              <w:jc w:val="both"/>
              <w:rPr/>
            </w:pPr>
            <w:r>
              <w:rPr>
                <w:rFonts w:cs="Arial" w:ascii="Arial" w:hAnsi="Arial"/>
              </w:rPr>
              <w:t>Срок гаран-тии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tbl>
      <w:tblPr>
        <w:tblW w:w="95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961"/>
      </w:tblGrid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tbl>
      <w:tblPr>
        <w:tblW w:w="95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961"/>
      </w:tblGrid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4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3:00Z</dcterms:created>
  <dc:creator>Администрация</dc:creator>
  <dc:description/>
  <dc:language>en-US</dc:language>
  <cp:lastModifiedBy>user</cp:lastModifiedBy>
  <cp:lastPrinted>2022-01-19T11:18:00Z</cp:lastPrinted>
  <dcterms:modified xsi:type="dcterms:W3CDTF">2023-04-04T14:03:00Z</dcterms:modified>
  <cp:revision>2</cp:revision>
  <dc:subject/>
  <dc:title/>
</cp:coreProperties>
</file>