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4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28 апреля 2023 года                                                              № 29/88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аль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Хомутовского района Кур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264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, 264</w:t>
      </w:r>
      <w:r>
        <w:rPr>
          <w:color w:val="000000"/>
          <w:sz w:val="28"/>
          <w:szCs w:val="28"/>
          <w:vertAlign w:val="superscript"/>
        </w:rPr>
        <w:t xml:space="preserve">6 </w:t>
      </w:r>
      <w:r>
        <w:rPr>
          <w:color w:val="000000"/>
          <w:sz w:val="28"/>
          <w:szCs w:val="28"/>
        </w:rPr>
        <w:t>Бюджетного кодекса Российской Федерации, ст.45 Устава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решило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Сальновского сельсовета Хомутовского района Курской области  за 2022 год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112189,54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ублей, по рас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766997,1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 с превышение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доходов</w:t>
      </w:r>
      <w:r>
        <w:rPr>
          <w:color w:val="000000"/>
          <w:sz w:val="28"/>
          <w:szCs w:val="28"/>
        </w:rPr>
        <w:t xml:space="preserve"> над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асходами</w:t>
      </w:r>
      <w:r>
        <w:rPr>
          <w:color w:val="000000"/>
          <w:sz w:val="28"/>
          <w:szCs w:val="28"/>
        </w:rPr>
        <w:t xml:space="preserve">  в 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54807,60</w:t>
      </w:r>
      <w:r>
        <w:rPr>
          <w:color w:val="000000"/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доходов  бюджета  по кодам  классификации доходов бюджетов согласно приложению №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ходов  бюджета  по кодам видов доходов, подвидов доходов , классификации операций сектора государственного управления, относящихся к доходам бюджета  согласно приложению № 2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сходов  бюджета по  ведомственной структуре расходов  соответствующего бюджета согласно приложению № 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сходов бюджета  по разделам  и подразделам  классификации расходов бюджетов  согласно  приложению №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сточников  финансирования дефицита бюджета по кодам  классификации  источников  финансирования  дефицитов бюджетов  согласно приложению № 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источников финансирования  дефицита  бюджета  по кодам  групп, подгрупп, статей  видов источников  финансирования  дефицитов   бюджетов классификации операций сектора государственного управления, относящихся  к источникам  финансирования  дефицитов бюджетов   согласно приложению № 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ьновского сельсовета Хомутовского района </w:t>
        <w:tab/>
        <w:t xml:space="preserve">                          Т.Н. Колдун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2 год»</w:t>
      </w:r>
    </w:p>
    <w:p>
      <w:pPr>
        <w:pStyle w:val="Normal"/>
        <w:jc w:val="right"/>
        <w:rPr/>
      </w:pPr>
      <w:r>
        <w:rPr>
          <w:color w:val="000000"/>
        </w:rPr>
        <w:t xml:space="preserve">от 28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апреля</w:t>
      </w:r>
      <w:r>
        <w:rPr>
          <w:color w:val="000000"/>
        </w:rPr>
        <w:t xml:space="preserve"> 2023 г. № 29/88-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08"/>
          <w:tab w:val="left" w:pos="9921" w:leader="none"/>
        </w:tabs>
        <w:ind w:left="0"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упления доходов в бюджет Сальновского сельсовета Хомутовского района за 2022 год по кодам классификации доходов бюджетов</w:t>
      </w:r>
    </w:p>
    <w:p>
      <w:pPr>
        <w:pStyle w:val="Normal"/>
        <w:tabs>
          <w:tab w:val="clear" w:pos="408"/>
          <w:tab w:val="left" w:pos="9921" w:leader="none"/>
        </w:tabs>
        <w:ind w:left="9204" w:right="140" w:hanging="0"/>
        <w:jc w:val="center"/>
        <w:rPr/>
      </w:pPr>
      <w:r>
        <w:rPr>
          <w:bCs/>
        </w:rPr>
        <w:t xml:space="preserve"> </w:t>
      </w:r>
      <w:r>
        <w:rPr>
          <w:bCs/>
        </w:rPr>
        <w:t>руб)</w:t>
      </w:r>
    </w:p>
    <w:tbl>
      <w:tblPr>
        <w:tblW w:w="10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620"/>
        <w:gridCol w:w="1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.план </w:t>
            </w:r>
          </w:p>
          <w:p>
            <w:pPr>
              <w:pStyle w:val="Normal"/>
              <w:jc w:val="center"/>
              <w:rPr/>
            </w:pPr>
            <w:r>
              <w:rPr/>
              <w:t>на 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. з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909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87153,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прибы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0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255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99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369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099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18206,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1,7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0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8050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8250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2960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112189,5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2 год»</w:t>
      </w:r>
    </w:p>
    <w:p>
      <w:pPr>
        <w:pStyle w:val="Normal"/>
        <w:jc w:val="right"/>
        <w:rPr/>
      </w:pPr>
      <w:r>
        <w:rPr>
          <w:color w:val="000000"/>
        </w:rPr>
        <w:t xml:space="preserve">от 28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апреля</w:t>
      </w:r>
      <w:r>
        <w:rPr>
          <w:color w:val="000000"/>
        </w:rPr>
        <w:t xml:space="preserve"> 2023 г. № 29/88-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08"/>
          <w:tab w:val="left" w:pos="9921" w:leader="none"/>
        </w:tabs>
        <w:ind w:left="0"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упления доходов в бюджет Сальновского сельсовета Хомутовского района за 2022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408"/>
          <w:tab w:val="left" w:pos="9921" w:leader="none"/>
        </w:tabs>
        <w:ind w:left="0" w:right="140" w:hanging="0"/>
        <w:jc w:val="center"/>
        <w:rPr/>
      </w:pPr>
      <w:r>
        <w:rPr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Cs/>
        </w:rPr>
        <w:t>( руб)</w:t>
      </w:r>
    </w:p>
    <w:tbl>
      <w:tblPr>
        <w:tblW w:w="10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1559"/>
        <w:gridCol w:w="16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исп з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4909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287153,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0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255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0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255,57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56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1478,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татьё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122,8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1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99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369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99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369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99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369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099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18206,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77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742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77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742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621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80780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37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16393,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37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16393,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684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64386,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684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64386,7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1,7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00 00 0000 1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1,7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1,7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50 10 0000 1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1,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0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0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0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0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38050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38250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365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4365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8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89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67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35679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152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152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152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1528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0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 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0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2960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112189,54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Сальновского сельсовета   Хомутовского района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2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>
          <w:color w:val="000000"/>
        </w:rPr>
        <w:t xml:space="preserve">от 28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апреля</w:t>
      </w:r>
      <w:r>
        <w:rPr>
          <w:color w:val="000000"/>
        </w:rPr>
        <w:t xml:space="preserve"> 2023 г. № 29/88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бюджета Сальн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за 2022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(ру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6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2"/>
        <w:gridCol w:w="624"/>
        <w:gridCol w:w="516"/>
        <w:gridCol w:w="1524"/>
        <w:gridCol w:w="624"/>
        <w:gridCol w:w="1140"/>
        <w:gridCol w:w="1436"/>
      </w:tblGrid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40" w:hanging="0"/>
              <w:rPr/>
            </w:pPr>
            <w:r>
              <w:rPr/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Б  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22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22г</w:t>
            </w:r>
          </w:p>
        </w:tc>
      </w:tr>
      <w:tr>
        <w:trPr>
          <w:trHeight w:val="2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58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66997,14</w:t>
            </w:r>
          </w:p>
        </w:tc>
      </w:tr>
      <w:tr>
        <w:trPr>
          <w:trHeight w:val="2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58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66997,1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032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47817,8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1738,8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1738,8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1738,8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1738,8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1738,86</w:t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1738,86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35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69330,0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высшего органа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35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69330,0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35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69330,0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держание работника, осуществляющ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9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7232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7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4771,4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7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4771,4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0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2210,61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0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2210,61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(финансово-бюджетного)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5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  <w:r>
              <w:rPr>
                <w:lang w:val="en-US"/>
              </w:rPr>
              <w:t>00</w:t>
            </w:r>
            <w:r>
              <w:rPr/>
              <w:t>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П148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61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3297,9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93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93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93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93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93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5,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5,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5,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5,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5,5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1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289,4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1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289,4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tbl>
            <w:tblPr>
              <w:tblW w:w="10854" w:type="dxa"/>
              <w:jc w:val="left"/>
              <w:tblInd w:w="-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921"/>
              <w:gridCol w:w="567"/>
              <w:gridCol w:w="1650"/>
              <w:gridCol w:w="619"/>
              <w:gridCol w:w="1417"/>
              <w:gridCol w:w="1498"/>
            </w:tblGrid>
            <w:tr>
              <w:trPr>
                <w:trHeight w:val="210" w:hRule="atLeast"/>
              </w:trPr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3" w:hanging="0"/>
                    <w:rPr/>
                  </w:pPr>
                  <w:r>
                    <w:rPr/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 1 01 143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75" w:leader="none"/>
                      <w:tab w:val="center" w:pos="591" w:leader="none"/>
                    </w:tabs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1125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75" w:leader="none"/>
                      <w:tab w:val="center" w:pos="591" w:leader="none"/>
                    </w:tabs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1119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 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200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95,4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95,4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95,4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9013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9013,6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9013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9013,6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27,2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27,2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27,2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27,2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988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98807,9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7,9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7,9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7,9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7,9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7,9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7,9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9529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95221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01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01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01С1433 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83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6190,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83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6190,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83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6190,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eastAsia="Arial Unicode MS"/>
              </w:rPr>
              <w:t>Подпрограмма «Искусство » в Сальновском сельсовете Хомутовского района Курской области</w:t>
            </w:r>
            <w:r>
              <w:rPr/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83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6190,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6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9532,2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6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9532,2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6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9532,23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2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3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3024,1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3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3024,1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44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449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лата пенсий за выслугу лет и доплат к пенсиям  муниципальных   служащи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альновского сельсовета   Хомутовского района</w:t>
      </w:r>
    </w:p>
    <w:p>
      <w:pPr>
        <w:pStyle w:val="Normal"/>
        <w:jc w:val="right"/>
        <w:rPr/>
      </w:pP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за 2022 год» от </w:t>
      </w:r>
      <w:r>
        <w:rPr>
          <w:color w:val="000000"/>
        </w:rPr>
        <w:t xml:space="preserve">от 28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апреля</w:t>
      </w:r>
      <w:r>
        <w:rPr>
          <w:color w:val="000000"/>
        </w:rPr>
        <w:t xml:space="preserve"> 2023 г. № 29/88-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 классификации расходов бюджета Сальновского сельсовета </w:t>
      </w:r>
    </w:p>
    <w:p>
      <w:pPr>
        <w:pStyle w:val="Normal"/>
        <w:tabs>
          <w:tab w:val="clear" w:pos="4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22 год</w:t>
      </w:r>
    </w:p>
    <w:p>
      <w:pPr>
        <w:pStyle w:val="Normal"/>
        <w:tabs>
          <w:tab w:val="clear" w:pos="4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921"/>
        <w:gridCol w:w="567"/>
        <w:gridCol w:w="1650"/>
        <w:gridCol w:w="619"/>
        <w:gridCol w:w="1417"/>
        <w:gridCol w:w="1498"/>
      </w:tblGrid>
      <w:tr>
        <w:trPr>
          <w:trHeight w:val="3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2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22г</w:t>
            </w:r>
          </w:p>
        </w:tc>
      </w:tr>
      <w:tr>
        <w:trPr>
          <w:trHeight w:val="23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5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66997,14</w:t>
            </w:r>
          </w:p>
        </w:tc>
      </w:tr>
      <w:tr>
        <w:trPr>
          <w:trHeight w:val="23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5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0" w:firstLine="27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66997,1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03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47817,8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1738,8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1738,8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1738,8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1738,8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1738,86</w:t>
            </w:r>
          </w:p>
        </w:tc>
      </w:tr>
      <w:tr>
        <w:trPr>
          <w:trHeight w:val="64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1738,86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35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69330,0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высшего органа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35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69330,0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35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69330,0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держание работника, осуществляющ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П1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91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47232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7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4771,4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7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4771,4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0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2210,61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0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2210,61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(финансово-бюджетного)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5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  <w:r>
              <w:rPr>
                <w:lang w:val="en-US"/>
              </w:rPr>
              <w:t>00</w:t>
            </w:r>
            <w:r>
              <w:rPr/>
              <w:t>П14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П14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П148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61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3297,9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93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93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93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93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43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2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5" w:leader="none"/>
                <w:tab w:val="center" w:pos="5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193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5,5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5,5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5,5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5,5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5,5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1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289,4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1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289,4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tbl>
            <w:tblPr>
              <w:tblW w:w="10854" w:type="dxa"/>
              <w:jc w:val="left"/>
              <w:tblInd w:w="-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921"/>
              <w:gridCol w:w="567"/>
              <w:gridCol w:w="1650"/>
              <w:gridCol w:w="619"/>
              <w:gridCol w:w="1417"/>
              <w:gridCol w:w="1498"/>
            </w:tblGrid>
            <w:tr>
              <w:trPr>
                <w:trHeight w:val="210" w:hRule="atLeast"/>
              </w:trPr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3" w:hanging="0"/>
                    <w:rPr/>
                  </w:pPr>
                  <w:r>
                    <w:rPr/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 1 01 143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75" w:leader="none"/>
                      <w:tab w:val="center" w:pos="591" w:leader="none"/>
                    </w:tabs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1125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75" w:leader="none"/>
                      <w:tab w:val="center" w:pos="591" w:leader="none"/>
                    </w:tabs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1119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6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95,4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95,4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95,4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6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98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9013,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9013,6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муниципальных орган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9013,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9013,6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27,2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27,2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27,2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27,2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78,28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988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98807,9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7,9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7,9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7,9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7,9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7,9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56807,9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9529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95221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9221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лагоустройств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С1433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83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6190,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83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6190,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83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6190,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eastAsia="Arial Unicode MS"/>
              </w:rPr>
              <w:t>Подпрограмма «Искусство » в Сальновском сельсовете Хомутовского района Курской области</w:t>
            </w:r>
            <w:r>
              <w:rPr/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83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6190,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6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9532,2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6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9532,2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6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19532,23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2000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3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3024,1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3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3024,17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44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449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  <w:tr>
        <w:trPr>
          <w:trHeight w:val="64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  <w:tr>
        <w:trPr>
          <w:trHeight w:val="64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Выплата пенсий за выслугу лет и доплат к пенсиям  муниципальных   служащ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  <w:tr>
        <w:trPr>
          <w:trHeight w:val="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734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7192,64</w:t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left="0"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left="0"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left="0"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left="0"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left="0"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08"/>
          <w:tab w:val="left" w:pos="9921" w:leader="none"/>
        </w:tabs>
        <w:ind w:left="0"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2 год»</w:t>
      </w:r>
    </w:p>
    <w:p>
      <w:pPr>
        <w:pStyle w:val="Normal"/>
        <w:jc w:val="right"/>
        <w:rPr/>
      </w:pPr>
      <w:r>
        <w:rPr>
          <w:color w:val="000000"/>
        </w:rPr>
        <w:t xml:space="preserve">от 28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апреля</w:t>
      </w:r>
      <w:r>
        <w:rPr>
          <w:color w:val="000000"/>
        </w:rPr>
        <w:t xml:space="preserve"> 2023 г. № 29/88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22 год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95"/>
        <w:gridCol w:w="1626"/>
        <w:gridCol w:w="160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план на 2022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исп. за 2022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сточники финансирования дефицито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98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4807,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5986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654807,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2960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112189,5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58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66997,1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ально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2 год»</w:t>
      </w:r>
    </w:p>
    <w:p>
      <w:pPr>
        <w:pStyle w:val="Normal"/>
        <w:jc w:val="right"/>
        <w:rPr/>
      </w:pPr>
      <w:r>
        <w:rPr>
          <w:color w:val="000000"/>
        </w:rPr>
        <w:t xml:space="preserve">от 28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апреля</w:t>
      </w:r>
      <w:r>
        <w:rPr>
          <w:color w:val="000000"/>
        </w:rPr>
        <w:t xml:space="preserve"> 2023 г. № 29/88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2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)</w:t>
      </w:r>
    </w:p>
    <w:tbl>
      <w:tblPr>
        <w:tblW w:w="1150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120"/>
        <w:gridCol w:w="1140"/>
        <w:gridCol w:w="141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 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.</w:t>
            </w:r>
          </w:p>
          <w:p>
            <w:pPr>
              <w:pStyle w:val="Normal"/>
              <w:jc w:val="center"/>
              <w:rPr/>
            </w:pPr>
            <w:r>
              <w:rPr/>
              <w:t>За 2022                                                                                                                                               год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9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4807,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59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654807,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296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112189,5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296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112189,5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296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112189,5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296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112189,5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296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112189,5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5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66997,14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588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66997,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5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66997,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5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66997,1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5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766997,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b/>
      <w:bCs/>
      <w:sz w:val="24"/>
      <w:szCs w:val="28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sz w:val="28"/>
      <w:szCs w:val="28"/>
      <w:lang w:val="en-US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2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7:00Z</dcterms:created>
  <dc:creator>user</dc:creator>
  <dc:description/>
  <dc:language>en-US</dc:language>
  <cp:lastModifiedBy/>
  <cp:lastPrinted>2014-05-26T07:49:00Z</cp:lastPrinted>
  <dcterms:modified xsi:type="dcterms:W3CDTF">2023-07-25T06:46:49Z</dcterms:modified>
  <cp:revision>12</cp:revision>
  <dc:subject/>
  <dc:title/>
</cp:coreProperties>
</file>