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ahoma"/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ahoma"/>
          <w:b/>
          <w:bCs/>
          <w:sz w:val="32"/>
          <w:szCs w:val="32"/>
          <w:lang w:eastAsia="ar-SA"/>
        </w:rPr>
        <w:t>САЛЬНОВСКОГО СЕЛЬСОВЕТА</w:t>
        <w:br/>
        <w:t>ХОМУТОВСКОГО РАЙОНА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ahoma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ahoma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  <w:lang w:eastAsia="ar-SA"/>
        </w:rPr>
      </w:pPr>
      <w:r>
        <w:rPr>
          <w:rFonts w:eastAsia="MS Mincho;ＭＳ 明朝" w:cs="Tahoma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10.08.2021 №30-п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.Сальное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left="0" w:right="-87" w:hanging="0"/>
        <w:jc w:val="center"/>
        <w:rPr/>
      </w:pPr>
      <w:r>
        <w:rPr>
          <w:b/>
          <w:sz w:val="32"/>
          <w:szCs w:val="32"/>
        </w:rPr>
        <w:t xml:space="preserve">Об утверждении Порядка разработки среднесрочного финансового плана </w:t>
      </w:r>
      <w:r>
        <w:rPr>
          <w:rFonts w:eastAsia="Arial"/>
          <w:b/>
          <w:bCs/>
          <w:sz w:val="32"/>
          <w:szCs w:val="32"/>
          <w:lang w:eastAsia="zxx"/>
        </w:rPr>
        <w:t xml:space="preserve">Администрации Сальновского сельсовета Хомутовского района </w:t>
      </w:r>
    </w:p>
    <w:p>
      <w:pPr>
        <w:pStyle w:val="Normal"/>
        <w:spacing w:lineRule="auto" w:line="242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242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муниципального образования «</w:t>
      </w:r>
      <w:r>
        <w:rPr>
          <w:rFonts w:eastAsia="Arial"/>
          <w:bCs/>
          <w:sz w:val="28"/>
          <w:szCs w:val="28"/>
          <w:lang w:eastAsia="zxx"/>
        </w:rPr>
        <w:t>Сальновский сельсовет» Хомутовского района Курской области</w:t>
      </w:r>
      <w:r>
        <w:rPr>
          <w:sz w:val="28"/>
          <w:szCs w:val="28"/>
        </w:rPr>
        <w:t xml:space="preserve">, Администрации </w:t>
      </w:r>
      <w:r>
        <w:rPr>
          <w:rFonts w:eastAsia="Arial"/>
          <w:bCs/>
          <w:sz w:val="28"/>
          <w:szCs w:val="28"/>
          <w:lang w:eastAsia="zxx"/>
        </w:rPr>
        <w:t xml:space="preserve">Сальновского сельсовета Хомутовского района </w:t>
      </w:r>
      <w:bookmarkStart w:id="0" w:name="sub_1"/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rFonts w:eastAsia="Arial"/>
          <w:bCs/>
          <w:sz w:val="28"/>
          <w:szCs w:val="28"/>
          <w:lang w:eastAsia="zxx"/>
        </w:rPr>
        <w:t xml:space="preserve">Сальновского сельсовета Хомутовского района, </w:t>
      </w:r>
      <w:r>
        <w:rPr>
          <w:sz w:val="28"/>
          <w:szCs w:val="28"/>
        </w:rPr>
        <w:t>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2. 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rFonts w:eastAsia="Arial"/>
          <w:bCs/>
          <w:sz w:val="28"/>
          <w:szCs w:val="28"/>
          <w:lang w:eastAsia="zxx"/>
        </w:rPr>
        <w:t xml:space="preserve">Сальновского сельсовета Хомутов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End w:id="0"/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Глава Сальновского сельсовета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Хомутовского района                                                                     С.В.Полесков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Администрации Сальновского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сельсовета Хомутов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10.08.2021 № 30-па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5"/>
        <w:spacing w:before="0" w:after="0"/>
        <w:jc w:val="center"/>
        <w:rPr/>
      </w:pPr>
      <w:r>
        <w:rPr>
          <w:b/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rFonts w:eastAsia="Arial"/>
          <w:b/>
          <w:bCs/>
          <w:sz w:val="28"/>
          <w:szCs w:val="28"/>
          <w:lang w:eastAsia="zxx"/>
        </w:rPr>
        <w:t>Сальновского сельсовета Хомутовского района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реднесрочный финансовый план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План) - это документ, содержащий основные параметры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Курской области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действующих на момент его формирования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должны соответствовать друг другу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разработке Плана учитываются данные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(далее - реестр)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казатели Плана разрабатываются на основании прогноза социально-экономического развит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,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иной официальной информ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петенц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ее органов,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разработке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льн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лан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сновными направлениями бюджетной и налоговой политики на очередной финансовый год в Собрание депута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ординирует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ее органов по разработке План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ланирова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ее органов по социально-экономическому развитию территории на среднесрочную перспективу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специалист-эксперт, начальник финансово-экономического отдела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осит предложения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льн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зработку Плана, формирует основные показатели доходов и расходов Плана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льн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ъема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расходам на его обслуживание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носит предложения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альновский сельсовет»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редельных объемов финансовых ресурсов, направляемых на исполнение расходных обязательств в целом по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роцессе разработк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проект постановления о среднесрочном финансовом плане на очередной финансовый год и плановый период на утверждение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альн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среднесрочную перспективу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оцессе разработки Плана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 расчеты и обоснования к предельным объемам ассигнований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разработки среднесрочного финансового пла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разрабатывается на три года, из которы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разрабатывается на основании следующих документов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перечня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х объемов ассигнований на выполнение действующих и принимаемых обязатель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проект их распределения в разрезе главных распорядителей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о результатах и основных направлениях деятельности и перечень целевых программ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данных о расходных обязательствах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 В случае невыполнения указанного условия принимается решение о сокращении расходных обязательств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сопровождается пояснительной запиской, которая должна содержать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в т.ч. сопоставление с ранее одобренными параметрами с указанием причин планируемых изменений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 объема и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в отчетном году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среднесрочного плана направляется на утверждение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альн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лан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представляется в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роки разработки Плана 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ежегодно утверждаются распоряжением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льновского сельсовета Хомутовского район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Сальновского сельсовета Хомутовского район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ConsPlusNormal"/>
        <w:widowControl/>
        <w:ind w:left="0" w:right="0" w:hanging="0"/>
        <w:jc w:val="right"/>
        <w:rPr/>
      </w:pPr>
      <w:r>
        <w:rPr/>
        <w:t>(тыс. руб.)</w:t>
      </w:r>
    </w:p>
    <w:tbl>
      <w:tblPr>
        <w:tblW w:w="9371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2000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Сальновского сельсовета Хомутовского район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главным распорядителям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2"/>
        <w:gridCol w:w="850"/>
        <w:gridCol w:w="992"/>
        <w:gridCol w:w="1634"/>
        <w:gridCol w:w="1417"/>
        <w:gridCol w:w="1574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2:00Z</dcterms:created>
  <dc:creator>Романчук</dc:creator>
  <dc:description/>
  <dc:language>en-US</dc:language>
  <cp:lastModifiedBy/>
  <cp:lastPrinted>2022-08-31T16:07:00Z</cp:lastPrinted>
  <dcterms:modified xsi:type="dcterms:W3CDTF">2022-08-31T13:25:52Z</dcterms:modified>
  <cp:revision>3</cp:revision>
  <dc:subject/>
  <dc:title/>
</cp:coreProperties>
</file>