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142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7 </w:t>
        <w:tab/>
        <w:tab/>
        <w:tab/>
        <w:tab/>
        <w:tab/>
        <w:tab/>
        <w:tab/>
        <w:tab/>
        <w:t xml:space="preserve">     №30/97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 Хомутовского района Курской области на 2018 год и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Сальновского сельсовета Хомутовского района Курской области на 2018 год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18 год в сумме – 223642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18 год в сумме 2334163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Сальновского сельсовета Хомутовского района Курской области на 2019 и 2020 годы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19 год в сумме – 1271219 рублей и 2020 год-125736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19 год в сумме – 1271219 рублей, в том числе условно утвержденные расходы в сумме </w:t>
      </w:r>
      <w:r>
        <w:rPr>
          <w:color w:val="000000"/>
          <w:sz w:val="28"/>
          <w:szCs w:val="28"/>
        </w:rPr>
        <w:t>299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0 год-1257360 рублей, в том числе условно утвержденные расходы в сумме </w:t>
      </w:r>
      <w:r>
        <w:rPr>
          <w:color w:val="000000"/>
          <w:sz w:val="28"/>
          <w:szCs w:val="28"/>
        </w:rPr>
        <w:t>590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точники финансирования дефицита бюджета Сальн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объем поступления доходов в бюджет Сальновского сельсовета Хомутовского района Курской области в 2018 году,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Сальновского сельсовета Хомутовского района Курской области на 2018 год согласно приложению № 9 к настоящему решению, на плановый период 2019 и 2020 годов согласно приложению №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Администрация Сальновского сельсовета Хомутовского района Курской области вправе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чи полномочий по финансированию отдельных учреждений, мероприятий или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Саль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становить верхний предел муниципального долга на 1 января 2019 года по долговым обязательствам Сальновского сельсовета Хомутовского района Курской области в сумме </w:t>
      </w:r>
      <w:r>
        <w:rPr>
          <w:color w:val="000000"/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1 января 2020 года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, на 1 января 2021 года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 в том числе по муниципальным гарантиям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дить Программу муниципальных внутренних заимствований на 2018 год согласно приложению №13 к настоящему решению, на 2019 и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бюджета Сальновского сельсовета Хомутовского района Курской области на 2018 год согласно приложению № 15 к настоящему решению, на 2019 и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6 к настоящему реш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что заключение и оплата муниципальными учреждениями муниципального образования «Саль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8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стоящее решение вступает в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.Н.Колду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льновского сельсовета Хомутовского района Курской области </w:t>
      </w:r>
    </w:p>
    <w:p>
      <w:pPr>
        <w:pStyle w:val="Normal"/>
        <w:ind w:left="4678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-2020 годы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27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Cs/>
              </w:rPr>
            </w:pPr>
            <w:r>
              <w:rPr>
                <w:bCs/>
              </w:rPr>
              <w:t>Сумма на 201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bCs/>
              </w:rPr>
              <w:t>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 на 20</w:t>
            </w: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>год (руб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072" w:leader="none"/>
        </w:tabs>
        <w:ind w:right="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072" w:leader="none"/>
        </w:tabs>
        <w:ind w:right="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111" w:hanging="0"/>
        <w:jc w:val="both"/>
        <w:rPr>
          <w:b/>
          <w:b/>
          <w:bCs/>
        </w:rPr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spacing w:before="0" w:after="240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3"/>
        <w:gridCol w:w="566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5386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21" w:leader="none"/>
        </w:tabs>
        <w:ind w:left="3969" w:right="-11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 на 2018 на 2018 и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8 году</w:t>
      </w:r>
    </w:p>
    <w:p>
      <w:pPr>
        <w:pStyle w:val="Normal"/>
        <w:tabs>
          <w:tab w:val="clear" w:pos="708"/>
          <w:tab w:val="left" w:pos="336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749"/>
        <w:gridCol w:w="992"/>
      </w:tblGrid>
      <w:tr>
        <w:trPr>
          <w:trHeight w:val="9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</w:tr>
      <w:tr>
        <w:trPr>
          <w:trHeight w:val="25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7382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2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</w:tr>
      <w:tr>
        <w:trPr>
          <w:trHeight w:val="2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1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3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80609</w:t>
            </w:r>
          </w:p>
        </w:tc>
      </w:tr>
      <w:tr>
        <w:trPr>
          <w:trHeight w:val="4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63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7222</w:t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52079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1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52079</w:t>
            </w:r>
          </w:p>
        </w:tc>
      </w:tr>
      <w:tr>
        <w:trPr>
          <w:trHeight w:val="4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5143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5143</w:t>
            </w:r>
          </w:p>
        </w:tc>
      </w:tr>
      <w:tr>
        <w:trPr>
          <w:trHeight w:val="1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87</w:t>
            </w:r>
          </w:p>
        </w:tc>
      </w:tr>
      <w:tr>
        <w:trPr>
          <w:trHeight w:val="5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8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3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/>
            </w:pPr>
            <w:r>
              <w:rPr/>
              <w:t>2 02 40014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>
                <w:lang w:val="en-US"/>
              </w:rPr>
            </w:pPr>
            <w:r>
              <w:rPr/>
              <w:t>2 02 40014 1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23642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№ 6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«О бюджете Сальновского сельсовета  Хомутовского района Курской области района Курской области от 26.12.2017г №30/97-2на 2018 и плановый период 2019 и 2020 годов»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9 и 2020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893"/>
        <w:gridCol w:w="993"/>
        <w:gridCol w:w="978"/>
      </w:tblGrid>
      <w:tr>
        <w:trPr>
          <w:trHeight w:val="8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</w:tr>
      <w:tr>
        <w:trPr>
          <w:trHeight w:val="25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5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965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10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</w:tr>
      <w:tr>
        <w:trPr>
          <w:trHeight w:val="2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1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7</w:t>
            </w:r>
          </w:p>
        </w:tc>
      </w:tr>
      <w:tr>
        <w:trPr>
          <w:trHeight w:val="3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2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299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6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771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6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771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63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0 0000 15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63</w:t>
            </w:r>
          </w:p>
        </w:tc>
      </w:tr>
      <w:tr>
        <w:trPr>
          <w:trHeight w:val="5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1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63</w:t>
            </w:r>
          </w:p>
        </w:tc>
      </w:tr>
      <w:tr>
        <w:trPr>
          <w:trHeight w:val="5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047</w:t>
            </w:r>
          </w:p>
        </w:tc>
      </w:tr>
      <w:tr>
        <w:trPr>
          <w:trHeight w:val="45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3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567"/>
        <w:gridCol w:w="992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16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21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«О бюджете Сальновского сельсовета Хомутовского района Курской области на</w:t>
      </w:r>
      <w:r>
        <w:rPr>
          <w:sz w:val="22"/>
          <w:szCs w:val="22"/>
        </w:rPr>
        <w:t xml:space="preserve"> </w:t>
      </w:r>
      <w:r>
        <w:rPr/>
        <w:t>2018 и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и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560"/>
        <w:gridCol w:w="567"/>
        <w:gridCol w:w="992"/>
        <w:gridCol w:w="992"/>
      </w:tblGrid>
      <w:tr>
        <w:trPr>
          <w:trHeight w:val="3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31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500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9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Хомутовског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6"/>
        <w:gridCol w:w="425"/>
        <w:gridCol w:w="1559"/>
        <w:gridCol w:w="709"/>
        <w:gridCol w:w="992"/>
      </w:tblGrid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1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214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0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0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0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Хомутовског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на 2019 и 2020 годы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425"/>
        <w:gridCol w:w="425"/>
        <w:gridCol w:w="1559"/>
        <w:gridCol w:w="426"/>
        <w:gridCol w:w="992"/>
        <w:gridCol w:w="992"/>
      </w:tblGrid>
      <w:tr>
        <w:trPr>
          <w:trHeight w:val="21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36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31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81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1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425"/>
        <w:gridCol w:w="1066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799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692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2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1 C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2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г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67"/>
        <w:gridCol w:w="993"/>
        <w:gridCol w:w="1018"/>
      </w:tblGrid>
      <w:tr>
        <w:trPr>
          <w:trHeight w:val="3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271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5736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3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сельсовета </w:t>
      </w:r>
      <w:r>
        <w:rPr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51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сельсовета </w:t>
      </w:r>
      <w:r>
        <w:rPr>
          <w:sz w:val="32"/>
          <w:szCs w:val="32"/>
          <w:lang w:val="ru-RU"/>
        </w:rPr>
        <w:t xml:space="preserve">Хомутовского района 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9и 2020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58"/>
        <w:gridCol w:w="1790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9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0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16"/>
        <w:gridCol w:w="1697"/>
        <w:gridCol w:w="18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0го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>
          <w:sz w:val="22"/>
          <w:szCs w:val="22"/>
        </w:rPr>
        <w:t>Приложение № 15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8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559"/>
        <w:gridCol w:w="1701"/>
        <w:gridCol w:w="1701"/>
        <w:gridCol w:w="1701"/>
        <w:gridCol w:w="127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 Хомутовского района Курской области на 2018год и плановый период 2019 и 2020 годов»</w:t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9 и 2020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9 году</w:t>
      </w:r>
    </w:p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34"/>
        <w:gridCol w:w="1417"/>
        <w:gridCol w:w="1701"/>
        <w:gridCol w:w="1134"/>
        <w:gridCol w:w="12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1. Перечень подлежащих предоставлению муниципальных гарантий в 2020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701"/>
        <w:gridCol w:w="1318"/>
        <w:gridCol w:w="109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/>
              <w:t>Наименование креди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50" w:right="-108" w:hanging="0"/>
              <w:rPr/>
            </w:pPr>
            <w:r>
              <w:rPr/>
              <w:t>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0:00Z</dcterms:created>
  <dc:creator>Администрация</dc:creator>
  <dc:description/>
  <cp:keywords/>
  <dc:language>en-US</dc:language>
  <cp:lastModifiedBy>ULTRA </cp:lastModifiedBy>
  <cp:lastPrinted>2017-12-27T15:47:00Z</cp:lastPrinted>
  <dcterms:modified xsi:type="dcterms:W3CDTF">2017-12-29T07:59:00Z</dcterms:modified>
  <cp:revision>6</cp:revision>
  <dc:subject/>
  <dc:title>  </dc:title>
</cp:coreProperties>
</file>