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 марта 2018года № 32/105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6 декабря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30/97-2 «О бюджете 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8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6 декабря 2017 года №30/97-2 «О бюджете Сальновского сельсовета Хомутовского района Курской области на 2018 год и плановый период 2019-2020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/>
        <w:t>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134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21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21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21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21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8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8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8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8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8 году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9231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386"/>
              <w:gridCol w:w="1151"/>
            </w:tblGrid>
            <w:tr>
              <w:trPr>
                <w:trHeight w:val="92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на 2018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773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ыбыль,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0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0 1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2049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6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оказания платных услуг(работ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000 0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990 10 0000 1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34768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2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347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12765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001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 xml:space="preserve">001 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  поселений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02445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02445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2 20000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71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1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субсид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261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</w:rPr>
                    <w:t xml:space="preserve">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00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14 0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50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доходов бюджет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2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ы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843"/>
        <w:gridCol w:w="660"/>
        <w:gridCol w:w="1041"/>
      </w:tblGrid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988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442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44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8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49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37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9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8</w:t>
      </w:r>
      <w:r>
        <w:rPr/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985"/>
        <w:gridCol w:w="850"/>
        <w:gridCol w:w="1134"/>
      </w:tblGrid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(тыс. руб)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98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4427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44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87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49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372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108" w:right="-10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3:00Z</dcterms:created>
  <dc:creator>Администрация</dc:creator>
  <dc:description/>
  <dc:language>en-US</dc:language>
  <cp:lastModifiedBy>user</cp:lastModifiedBy>
  <cp:lastPrinted>2018-02-07T15:40:00Z</cp:lastPrinted>
  <dcterms:modified xsi:type="dcterms:W3CDTF">2019-06-25T11:03:00Z</dcterms:modified>
  <cp:revision>2</cp:revision>
  <dc:subject/>
  <dc:title/>
</cp:coreProperties>
</file>