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18 года № 34/109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45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Об исполнении бюджета Сальновского сельсовета Хомутов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о ст.264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, 264</w:t>
      </w:r>
      <w:r>
        <w:rPr>
          <w:rFonts w:cs="Arial" w:ascii="Arial" w:hAnsi="Arial"/>
          <w:color w:val="000000"/>
          <w:vertAlign w:val="superscript"/>
        </w:rPr>
        <w:t xml:space="preserve">6 </w:t>
      </w:r>
      <w:r>
        <w:rPr>
          <w:rFonts w:cs="Arial" w:ascii="Arial" w:hAnsi="Arial"/>
          <w:color w:val="000000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Утвердить отчет об исполнении бюджета Сальновского сельсовета Хомутовского района Курской области за 2017 год по доходам в сумме 3414934,12 рублей, по расходам в сумме 3317646,43 рублей с превышением расходов над доходами в сумме -97287,69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1.доходов бюджета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2.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3. расходов бюджета по ведомственной структуре расходов соответствующего бюджета согласно приложению № 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 расходов бюджета по разделам и подразделам классификации расходов бюджетов согласно приложению № 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5. источников финансирования дефицита бюджета по кодам классификации источников финансирования дефицитов бюджетов согласно приложению № 5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6. источников финансирования дефицита бюджет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льновского сельсовета Хомутовского района </w:t>
        <w:tab/>
        <w:tab/>
        <w:tab/>
        <w:t xml:space="preserve"> Т.Н. Колдун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7 год» от 28 мая 2017 г. №34/109-2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за 2017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.пл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.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590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и на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4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432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3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934,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7 год» от 28 мая 2018 г. № 34/109-2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17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( руб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134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590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4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4,26</w:t>
            </w:r>
          </w:p>
        </w:tc>
      </w:tr>
      <w:tr>
        <w:trPr>
          <w:trHeight w:val="2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64,12</w:t>
            </w:r>
          </w:p>
        </w:tc>
      </w:tr>
      <w:tr>
        <w:trPr>
          <w:trHeight w:val="2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432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369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72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97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97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3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975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26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4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6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934,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 за 2017 год» от 28 мая 2018 г. № 34/109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за 2017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425"/>
        <w:gridCol w:w="1701"/>
        <w:gridCol w:w="425"/>
        <w:gridCol w:w="1276"/>
        <w:gridCol w:w="1418"/>
      </w:tblGrid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5г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646,43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646,4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23,17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52,96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52,96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52,96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2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12,96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8,1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8,1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4,4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4,4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1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1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1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6359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02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96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251,0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6359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02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6359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02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en-US"/>
              </w:rPr>
              <w:t>934284</w:t>
            </w:r>
            <w:r>
              <w:rPr>
                <w:rFonts w:cs="Arial" w:ascii="Arial" w:hAnsi="Arial"/>
              </w:rPr>
              <w:t>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84,0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84,0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84,04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2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2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65,8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65,8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 за 2017год» от 26 мая 2016 г. № 23/72-2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видов расходов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568"/>
        <w:gridCol w:w="1275"/>
        <w:gridCol w:w="1276"/>
      </w:tblGrid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с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5г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646,43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646,4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23,1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49,2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9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52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9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52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99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52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2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12,9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0,4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8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68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4,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4,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финансового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6,5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,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2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2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lang w:val="en-US"/>
              </w:rPr>
              <w:t>16359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02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96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251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lang w:val="en-US"/>
              </w:rPr>
              <w:t>16359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02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lang w:val="en-US"/>
              </w:rPr>
              <w:t>16359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02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85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Arial" w:ascii="Arial" w:hAnsi="Arial"/>
                <w:lang w:val="en-US"/>
              </w:rPr>
              <w:t>934284</w:t>
            </w:r>
            <w:r>
              <w:rPr>
                <w:rFonts w:cs="Arial" w:ascii="Arial" w:hAnsi="Arial"/>
              </w:rPr>
              <w:t>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84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84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84,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65,8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65,8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6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1,2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 сельсовета Хомутовского района Курской области за 2017 год» от 28 мая 2018 г. № 34/109-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666"/>
        <w:gridCol w:w="1488"/>
        <w:gridCol w:w="15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.план на 2017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.исп. за 2017 год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87,6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9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6296,8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509,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«Об исполнении бюджета Сальновского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 за 2017 год» от 28 мая 2018 г. № 34/109-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151"/>
        <w:gridCol w:w="14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ис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1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287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87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87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6296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6296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6296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6296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509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509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509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509,1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8:00Z</dcterms:created>
  <dc:creator>user</dc:creator>
  <dc:description/>
  <cp:keywords/>
  <dc:language>en-US</dc:language>
  <cp:lastModifiedBy>user</cp:lastModifiedBy>
  <cp:lastPrinted>2014-05-26T07:49:00Z</cp:lastPrinted>
  <dcterms:modified xsi:type="dcterms:W3CDTF">2018-06-13T09:08:00Z</dcterms:modified>
  <cp:revision>3</cp:revision>
  <dc:subject/>
  <dc:title/>
</cp:coreProperties>
</file>